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огласовано»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                                                                                                 Директор МБОУ Приморская СО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6730</wp:posOffset>
                </wp:positionH>
                <wp:positionV relativeFrom="paragraph">
                  <wp:posOffset>140970</wp:posOffset>
                </wp:positionV>
                <wp:extent cx="101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УВР МБОУ Приморская СОШ                                                                                                                              Т.В.Брацу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6215</wp:posOffset>
                </wp:positionH>
                <wp:positionV relativeFrom="paragraph">
                  <wp:posOffset>185420</wp:posOffset>
                </wp:positionV>
                <wp:extent cx="792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74180</wp:posOffset>
                </wp:positionH>
                <wp:positionV relativeFrom="paragraph">
                  <wp:posOffset>142240</wp:posOffset>
                </wp:positionV>
                <wp:extent cx="251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42240</wp:posOffset>
                </wp:positionV>
                <wp:extent cx="800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А,Загидуллина                                                                                      Приказ №           от                       20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158750</wp:posOffset>
                </wp:positionV>
                <wp:extent cx="883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320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        »                      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скиной Зинаиды Валентиновн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по биологии для 7 класс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«Биология и мы. Экология животных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2023-2024 учебный год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>
          <w:rStyle w:val="C1"/>
          <w:b/>
        </w:rPr>
        <w:t>Пояснительная записка</w:t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/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Элективный курс «Экология животных» предназначен для учащихся 7 классов и носит предметно-ориентированный характер. Данный курс связан с базовым курсом биологии основной школы, а также с курсом географии (принципы расселения животных на планете ).</w:t>
      </w:r>
    </w:p>
    <w:p>
      <w:pPr>
        <w:pStyle w:val="C13c3c24"/>
        <w:spacing w:before="0" w:after="0"/>
        <w:ind w:firstLine="709"/>
        <w:jc w:val="both"/>
        <w:rPr/>
      </w:pPr>
      <w:r>
        <w:rPr>
          <w:rStyle w:val="C1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учащихся.</w:t>
      </w:r>
    </w:p>
    <w:p>
      <w:pPr>
        <w:pStyle w:val="C13c24c3"/>
        <w:spacing w:before="0" w:after="0"/>
        <w:ind w:firstLine="709"/>
        <w:jc w:val="both"/>
        <w:rPr/>
      </w:pPr>
      <w:r>
        <w:rPr>
          <w:rStyle w:val="C1"/>
        </w:rPr>
        <w:t xml:space="preserve">Сложившаяся в настоящее время система школьного образования и воспитания включает большой объем экологических знаний, умений и навыков, реализующих требован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C13c24c3"/>
        <w:spacing w:before="0" w:after="0"/>
        <w:ind w:firstLine="709"/>
        <w:jc w:val="both"/>
        <w:rPr/>
      </w:pPr>
      <w:r>
        <w:rPr>
          <w:rStyle w:val="C1"/>
        </w:rPr>
        <w:t>Курс «Экология  животных подчёркивает нравственную ценность бережного отношения к животному миру, формирует их мировоззрение.</w:t>
      </w:r>
    </w:p>
    <w:p>
      <w:pPr>
        <w:pStyle w:val="C13c24c3"/>
        <w:spacing w:before="0" w:after="0"/>
        <w:ind w:firstLine="709"/>
        <w:jc w:val="both"/>
        <w:rPr>
          <w:rStyle w:val="C1"/>
        </w:rPr>
      </w:pPr>
      <w:r>
        <w:rPr>
          <w:rStyle w:val="C1"/>
        </w:rPr>
        <w:t>Наглядность, используемая для реализации программы курса  усилена за счёт материально-технической базы «</w:t>
      </w:r>
      <w:r>
        <w:rPr>
          <w:rStyle w:val="C1"/>
          <w:b/>
        </w:rPr>
        <w:t>Точка роста»</w:t>
      </w:r>
    </w:p>
    <w:p>
      <w:pPr>
        <w:pStyle w:val="C13c24c3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5"/>
          <w:b/>
        </w:rPr>
        <w:t xml:space="preserve">Цели элективного курса «Экология животных» 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углубление и расширение экологических знаний учащихся через знакомство с многообразием представителей животного мира нашей планеты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формирование таких</w:t>
      </w:r>
      <w:r>
        <w:rPr/>
        <w:t xml:space="preserve"> общеучебных учебных действий, как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логических учебных действий – умения анализировать и синтезировать новые знания, устанавливать причинно-следственные связи, доказывать свои сужде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  <w:b/>
        </w:rPr>
        <w:t>Задачи</w:t>
      </w:r>
      <w:r>
        <w:rPr>
          <w:rStyle w:val="C5"/>
          <w:b/>
        </w:rPr>
        <w:t xml:space="preserve"> данного элективного курса: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анализировать представленный видеоматериал и находить ответы на поставленные учителем вопросы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правильно формулировать вопросы к видеосюжетам о животных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составлять рассказ о животном, используя план-клише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знакомить учащихся с основными правилами оформления рефератов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/>
        <w:t>способств</w:t>
      </w:r>
      <w:r>
        <w:rPr/>
        <w:t xml:space="preserve">овать </w:t>
      </w:r>
      <w:r>
        <w:rPr/>
        <w:t>удовлетворению</w:t>
      </w:r>
      <w:r>
        <w:rPr/>
        <w:t xml:space="preserve"> </w:t>
      </w:r>
      <w:r>
        <w:rPr/>
        <w:t>познавательных</w:t>
      </w:r>
      <w:r>
        <w:rPr/>
        <w:t xml:space="preserve"> </w:t>
      </w:r>
      <w:r>
        <w:rPr/>
        <w:t>интересов</w:t>
      </w:r>
      <w:r>
        <w:rPr/>
        <w:t xml:space="preserve"> учащихся</w:t>
      </w:r>
    </w:p>
    <w:p>
      <w:pPr>
        <w:pStyle w:val="Normal"/>
        <w:ind w:firstLine="709"/>
        <w:jc w:val="both"/>
        <w:rPr/>
      </w:pPr>
      <w:r>
        <w:rPr/>
        <w:t>У</w:t>
      </w:r>
      <w:r>
        <w:rPr/>
        <w:t>спешность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курса</w:t>
      </w:r>
      <w:r>
        <w:rPr/>
        <w:t xml:space="preserve"> может быть оценена по следующим критериям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</w:rPr>
        <w:t>Учащиеся должны зна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"/>
        </w:rPr>
        <w:t>основные понятия экологии – среда обитания, экологические факторы, природное сообщество, популяция, цепь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основных представителей различных природных сообществ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c17"/>
        </w:rPr>
        <w:t xml:space="preserve">• </w:t>
      </w:r>
      <w:r>
        <w:rPr>
          <w:rStyle w:val="C5c17"/>
        </w:rPr>
        <w:t>принципы составления цепей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</w:rPr>
        <w:t>Учащиеся должны уме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анализировать видеофрагмент, текст о животном, выделяя главное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определять черты приспособленности животных к среде об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лять цепи питания не менее чем из четырех звеньев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лять рассказ о животном используя план-клише</w:t>
      </w:r>
    </w:p>
    <w:p>
      <w:pPr>
        <w:pStyle w:val="C29c24"/>
        <w:spacing w:before="0" w:after="0"/>
        <w:jc w:val="both"/>
        <w:rPr/>
      </w:pPr>
      <w:r>
        <w:rPr>
          <w:rStyle w:val="C5"/>
        </w:rPr>
        <w:t>Данный курс связан с базовым курсом биологии основной школы, а также с курсом географии (принципы расселения животных на планете ).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 xml:space="preserve">Курс рассчитан на 16  часа, рекомендуется для изучения в течение  первого полугодия 2021-2022 учебного года. 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Формы работы – коллективная, групповая, парная, индивидуальная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"/>
        </w:rPr>
        <w:t xml:space="preserve">Методы работы – </w:t>
      </w:r>
      <w:r>
        <w:rPr/>
        <w:t>словесные, наглядные, поисковые, метод проектов, контроль и взаимопроверка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элективного курса «Экология животных» для 7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jc w:val="both"/>
        <w:rPr/>
      </w:pPr>
      <w:r>
        <w:rPr/>
        <w:t xml:space="preserve">Настоящая программа является авторской, она составлена с учетом тех знаний, умений и навыков, которыми владеют обучающиеся 7 класса.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едмет изучения экологи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Условия существования животных (4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реды обитания живот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определять особенности среды обитания животного, черты приспособленности животного к среде об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Роль животных в природе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б отношениях организмов в популяциях , видах взаимодействия животных и других орг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объяснять роль животных в при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Животный мир суши (1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суш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суши к условиям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Животный мир морей и рек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морей и океан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морей и океанов к условиям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Животный мир почвы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почв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почвы к условиям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>Сезонные изменения в жизни животных (1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езонные изменения в жизни животных реги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, анализировать просмотренный видео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Взаимоотношения между животными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 типах взаимодействий организмов; разнообра</w:t>
              <w:softHyphen/>
              <w:t>зии биотических связей; количественных оценках взаимосвязей хищника и жертвы, паразита и хозяи</w:t>
              <w:softHyphen/>
              <w:t xml:space="preserve">на; законы конкурентных отношений в природе; об отношениях организмов в популяци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Численность животных .</w:t>
            </w:r>
            <w:r>
              <w:rPr/>
              <w:t>Охрана животных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ичины изменения численности популяции и ее регуляция в природе; 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 обосновывать необходимость природоохранных мероприятий</w:t>
            </w:r>
          </w:p>
        </w:tc>
      </w:tr>
    </w:tbl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  <w:t>Итого -16 часов</w:t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spacing w:val="-16"/>
        </w:rPr>
      </w:pPr>
      <w:r>
        <w:rPr>
          <w:b/>
        </w:rPr>
        <w:t xml:space="preserve">Календарно тематическое планирование </w:t>
      </w:r>
      <w:r>
        <w:rPr/>
        <w:t xml:space="preserve"> является приложением к авторской программе элективного курса «Экология животных» для обучающихся 7 класс, составлено с учетом использования учебника</w:t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</w:rPr>
        <w:t>Учебник</w:t>
      </w:r>
      <w:r>
        <w:rPr/>
        <w:t xml:space="preserve"> </w:t>
      </w:r>
      <w:r>
        <w:rPr>
          <w:spacing w:val="-16"/>
        </w:rPr>
        <w:t>Экология животных:: 7 класс: Пособие для учащихся общеобразовательных учреждений/ В.Г. Бабенко, Д.В. Богомолов и др./ Под ред. Н.М. Черновой. – М.: Вентана-Граф, 2008.</w:t>
      </w:r>
    </w:p>
    <w:p>
      <w:pPr>
        <w:pStyle w:val="Normal"/>
        <w:spacing w:before="75" w:after="150"/>
        <w:rPr/>
      </w:pPr>
      <w:r>
        <w:rPr/>
        <w:t xml:space="preserve">16 часов в год, 1 час в неделю  в течение первого полугодия 2021-2022 учебного года из компонента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00"/>
        <w:gridCol w:w="1300"/>
        <w:gridCol w:w="8520"/>
        <w:gridCol w:w="3015"/>
      </w:tblGrid>
      <w:tr>
        <w:trPr>
          <w:trHeight w:val="3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оборудования центра естественно-научной и технологической направленности «Точка роста»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Введение (1 час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sz w:val="18"/>
                <w:szCs w:val="18"/>
              </w:rPr>
            </w:pPr>
            <w:r>
              <w:rPr>
                <w:rStyle w:val="C5"/>
                <w:sz w:val="18"/>
                <w:szCs w:val="18"/>
              </w:rPr>
              <w:t>Введение.</w:t>
            </w:r>
            <w:r>
              <w:rPr>
                <w:rStyle w:val="C7"/>
                <w:sz w:val="18"/>
                <w:szCs w:val="18"/>
              </w:rPr>
              <w:t> Что изучает экология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Условия существования животных (4 часов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Условия обитания животных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Среда обитания и условия существования Пища животных. Способы добывания пищ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ода в жизни животных. Температура среды обитания. Свет в жизни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ие губки. </w:t>
            </w:r>
          </w:p>
          <w:p>
            <w:pPr>
              <w:pStyle w:val="Normal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. звез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а животных. Растения – укрытия и жилища для животных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Роль животных в природе (2 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лияние растительноядных животных на растения. Роль животных в опылении и распространении растен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животных в образовании горных пород и почв</w:t>
            </w:r>
            <w:r>
              <w:rPr>
                <w:rStyle w:val="C7"/>
                <w:sz w:val="18"/>
                <w:szCs w:val="18"/>
              </w:rPr>
              <w:t xml:space="preserve"> Влияние животных друг на друг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суши (2 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саванн, прерий, пустынь. Животные тропических лесов и горных областей. Приспособления к среде обит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морей и рек (2 час)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 xml:space="preserve">Водоем как экосистема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/пр-т Тип Моллюски</w:t>
            </w:r>
          </w:p>
          <w:p>
            <w:pPr>
              <w:pStyle w:val="Normal"/>
              <w:rPr/>
            </w:pPr>
            <w:r>
              <w:rPr/>
              <w:t>вл/пр-т ::</w:t>
            </w:r>
          </w:p>
          <w:p>
            <w:pPr>
              <w:pStyle w:val="Normal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rPr/>
            </w:pPr>
            <w:r>
              <w:rPr/>
              <w:t>(гид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7"/>
                <w:sz w:val="18"/>
                <w:szCs w:val="18"/>
              </w:rPr>
              <w:t>Цепи питания. Взаимосвязи морских и пресноводных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/пр-т Внешнее строение рыбы Внутр-е строение ры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почвы (2 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как среда обитания. Животные-землеро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/пр-т :</w:t>
            </w:r>
          </w:p>
          <w:p>
            <w:pPr>
              <w:pStyle w:val="Normal"/>
              <w:rPr/>
            </w:pPr>
            <w:r>
              <w:rPr/>
              <w:t>Тип кольчатые черви (дождевой черв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занятие по теме: «Животный мир экологических сред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Сезонные изменения в жизни животных (1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чка и оцепенение как адаптация к сезонным изменениям. Миграции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Взаимоотношения между животными (1 час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Основные типы биотических отнош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  <w:sz w:val="18"/>
                <w:szCs w:val="18"/>
              </w:rPr>
              <w:t>Численность животных Охрана животных  (2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Причины изменения численности животных. Редкие и исчезающие животные Живо</w:t>
            </w:r>
            <w:r>
              <w:rPr>
                <w:sz w:val="18"/>
                <w:szCs w:val="18"/>
              </w:rPr>
              <w:t>тные, истребленные человек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. Охраняемые территории России Заповедные территории Красноярского кр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Учебно-методическое обеспечение</w:t>
        <w:br/>
        <w:t>Набор таблиц «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хема развития животного мира</w:t>
      </w:r>
    </w:p>
    <w:p>
      <w:pPr>
        <w:pStyle w:val="Normal"/>
        <w:numPr>
          <w:ilvl w:val="0"/>
          <w:numId w:val="3"/>
        </w:numPr>
        <w:rPr/>
      </w:pPr>
      <w:r>
        <w:rPr/>
        <w:t>Тип простейшие</w:t>
      </w:r>
    </w:p>
    <w:p>
      <w:pPr>
        <w:pStyle w:val="Normal"/>
        <w:numPr>
          <w:ilvl w:val="0"/>
          <w:numId w:val="3"/>
        </w:numPr>
        <w:rPr/>
      </w:pPr>
      <w:r>
        <w:rPr/>
        <w:t>Тип кишечнополостные (гидра)</w:t>
      </w:r>
    </w:p>
    <w:p>
      <w:pPr>
        <w:pStyle w:val="Normal"/>
        <w:numPr>
          <w:ilvl w:val="0"/>
          <w:numId w:val="3"/>
        </w:numPr>
        <w:rPr/>
      </w:pPr>
      <w:r>
        <w:rPr/>
        <w:t>Тип кишечнополостные, морская звезда</w:t>
      </w:r>
    </w:p>
    <w:p>
      <w:pPr>
        <w:pStyle w:val="Normal"/>
        <w:numPr>
          <w:ilvl w:val="0"/>
          <w:numId w:val="3"/>
        </w:numPr>
        <w:rPr/>
      </w:pPr>
      <w:r>
        <w:rPr/>
        <w:t>Морские губки</w:t>
      </w:r>
    </w:p>
    <w:p>
      <w:pPr>
        <w:pStyle w:val="Normal"/>
        <w:numPr>
          <w:ilvl w:val="0"/>
          <w:numId w:val="3"/>
        </w:numPr>
        <w:rPr/>
      </w:pPr>
      <w:r>
        <w:rPr/>
        <w:t>Тип кольчатые черви (дождевой червяк)</w:t>
      </w:r>
    </w:p>
    <w:p>
      <w:pPr>
        <w:pStyle w:val="Normal"/>
        <w:numPr>
          <w:ilvl w:val="0"/>
          <w:numId w:val="3"/>
        </w:numPr>
        <w:rPr/>
      </w:pPr>
      <w:r>
        <w:rPr/>
        <w:t>Тип плоские черви (бычий цепень) – класс ленточные</w:t>
      </w:r>
    </w:p>
    <w:p>
      <w:pPr>
        <w:pStyle w:val="Normal"/>
        <w:numPr>
          <w:ilvl w:val="0"/>
          <w:numId w:val="3"/>
        </w:numPr>
        <w:rPr/>
      </w:pPr>
      <w:r>
        <w:rPr/>
        <w:t>Класс ресничные черви, класс сосальщики</w:t>
      </w:r>
    </w:p>
    <w:p>
      <w:pPr>
        <w:pStyle w:val="Normal"/>
        <w:numPr>
          <w:ilvl w:val="0"/>
          <w:numId w:val="3"/>
        </w:numPr>
        <w:rPr/>
      </w:pPr>
      <w:r>
        <w:rPr/>
        <w:t>Печеночный сосальщик</w:t>
      </w:r>
    </w:p>
    <w:p>
      <w:pPr>
        <w:pStyle w:val="Normal"/>
        <w:numPr>
          <w:ilvl w:val="0"/>
          <w:numId w:val="3"/>
        </w:numPr>
        <w:rPr/>
      </w:pPr>
      <w:r>
        <w:rPr/>
        <w:t>Бычий цепень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паразитических червей</w:t>
      </w:r>
    </w:p>
    <w:p>
      <w:pPr>
        <w:pStyle w:val="Normal"/>
        <w:numPr>
          <w:ilvl w:val="0"/>
          <w:numId w:val="3"/>
        </w:numPr>
        <w:rPr/>
      </w:pPr>
      <w:r>
        <w:rPr/>
        <w:t>Класс двустворчатые</w:t>
      </w:r>
    </w:p>
    <w:p>
      <w:pPr>
        <w:pStyle w:val="Normal"/>
        <w:numPr>
          <w:ilvl w:val="0"/>
          <w:numId w:val="3"/>
        </w:numPr>
        <w:rPr/>
      </w:pPr>
      <w:r>
        <w:rPr/>
        <w:t>Тип моллюски (многообразие)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хордовых (ланцетник)</w:t>
      </w:r>
    </w:p>
    <w:p>
      <w:pPr>
        <w:pStyle w:val="Normal"/>
        <w:numPr>
          <w:ilvl w:val="0"/>
          <w:numId w:val="3"/>
        </w:numPr>
        <w:rPr/>
      </w:pPr>
      <w:r>
        <w:rPr/>
        <w:t>Тип членистоногие</w:t>
      </w:r>
    </w:p>
    <w:p>
      <w:pPr>
        <w:pStyle w:val="Normal"/>
        <w:numPr>
          <w:ilvl w:val="0"/>
          <w:numId w:val="3"/>
        </w:numPr>
        <w:rPr/>
      </w:pPr>
      <w:r>
        <w:rPr/>
        <w:t>Тип членистоногие (майский жук)</w:t>
      </w:r>
    </w:p>
    <w:p>
      <w:pPr>
        <w:pStyle w:val="Normal"/>
        <w:numPr>
          <w:ilvl w:val="0"/>
          <w:numId w:val="3"/>
        </w:numPr>
        <w:rPr/>
      </w:pPr>
      <w:r>
        <w:rPr/>
        <w:t>Внешнее строение рыбы</w:t>
      </w:r>
    </w:p>
    <w:p>
      <w:pPr>
        <w:pStyle w:val="Normal"/>
        <w:numPr>
          <w:ilvl w:val="0"/>
          <w:numId w:val="3"/>
        </w:numPr>
        <w:rPr/>
      </w:pPr>
      <w:r>
        <w:rPr/>
        <w:t>Внешнее строение лягушки</w:t>
      </w:r>
    </w:p>
    <w:p>
      <w:pPr>
        <w:pStyle w:val="Normal"/>
        <w:numPr>
          <w:ilvl w:val="0"/>
          <w:numId w:val="3"/>
        </w:numPr>
        <w:rPr/>
      </w:pPr>
      <w:r>
        <w:rPr/>
        <w:t>Тип хордовые. Класс млекопитающие</w:t>
      </w:r>
    </w:p>
    <w:p>
      <w:pPr>
        <w:pStyle w:val="Normal"/>
        <w:ind w:left="360" w:hanging="0"/>
        <w:rPr/>
      </w:pPr>
      <w:r>
        <w:rPr/>
        <w:t>11. Класс насеком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сечник В. В., Пакулова В. М., Латюшин В. В. Программы для общеобразовательных учреждений. Биология. 5-11 кл. – 7-е изд. – Москва: «Дрофа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ушкова Н. И. Биология. Грибы. Растения. 6 класс: поурочные планы по учебнику В.В. Пасечника. – Волгоград: учитель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сечник В. В. Биология. Бактерии. Грибы. Растения. 6 класс: учебник для общеобразовательных учреждений. – 2-е изд. – М.: «Дрофа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юшин В. В., Шапкин В.А. Биология. Животные. Учебник для 7 кл. общеобразовательных учебных заведений  - М.: Дроф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пеляева О. А., Сунцова И. В. Биология. 7 класс. Поурочные разработки к учебникам Никишова А.И., Шаровой И.Х.. Латюшина В.В., Шапкина В.А. и др. – М.: ВАКО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животных: Пособие для учащихся 7-го класса общеобразовательной школы / Под ред. профессора  В.Н.Яценко. – Тамбов: ООО «Издательство Юлис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огласовано»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                                                                                                 Директор МБОУ Приморская СО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6730</wp:posOffset>
                </wp:positionH>
                <wp:positionV relativeFrom="paragraph">
                  <wp:posOffset>140970</wp:posOffset>
                </wp:positionV>
                <wp:extent cx="1013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УВР МБОУ Приморская СОШ                                                                                                                              Т.В.Брацу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27595</wp:posOffset>
                </wp:positionH>
                <wp:positionV relativeFrom="paragraph">
                  <wp:posOffset>142240</wp:posOffset>
                </wp:positionV>
                <wp:extent cx="792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74180</wp:posOffset>
                </wp:positionH>
                <wp:positionV relativeFrom="paragraph">
                  <wp:posOffset>142240</wp:posOffset>
                </wp:positionV>
                <wp:extent cx="251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42240</wp:posOffset>
                </wp:positionV>
                <wp:extent cx="800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А,Загидуллина                                                                                      Приказ №           от                       202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0560</wp:posOffset>
                </wp:positionH>
                <wp:positionV relativeFrom="paragraph">
                  <wp:posOffset>158750</wp:posOffset>
                </wp:positionV>
                <wp:extent cx="883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3200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        »                       2022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скиной Зинаиды Валентиновн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по биологии для 5 класс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«Экология растений 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2022-2023 учебный год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>
          <w:rStyle w:val="C1"/>
          <w:b/>
        </w:rPr>
        <w:t>Пояснительная записка</w:t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/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Элективный курс «Экология растений» предназначен для учащихся 5 классов и носит предметно-ориентированный характер. Данный курс связан с базовым курсом биологии основной школы, а также с курсом географии (принципы распространения растений по поверхности  земного шара и в Мировом океане).</w:t>
      </w:r>
    </w:p>
    <w:p>
      <w:pPr>
        <w:pStyle w:val="C13c3c24"/>
        <w:spacing w:before="0" w:after="0"/>
        <w:ind w:firstLine="709"/>
        <w:jc w:val="both"/>
        <w:rPr/>
      </w:pPr>
      <w:r>
        <w:rPr>
          <w:rStyle w:val="C1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учащихся.</w:t>
      </w:r>
    </w:p>
    <w:p>
      <w:pPr>
        <w:pStyle w:val="C13c24c3"/>
        <w:spacing w:before="0" w:after="0"/>
        <w:ind w:firstLine="709"/>
        <w:jc w:val="both"/>
        <w:rPr/>
      </w:pPr>
      <w:r>
        <w:rPr>
          <w:rStyle w:val="C1"/>
        </w:rPr>
        <w:t xml:space="preserve">Сложившаяся в настоящее время система школьного образования и воспитания включает большой объем экологических знаний, умений и навыков, реализующих требован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C13c24c3"/>
        <w:spacing w:before="0" w:after="0"/>
        <w:ind w:firstLine="709"/>
        <w:jc w:val="both"/>
        <w:rPr/>
      </w:pPr>
      <w:r>
        <w:rPr>
          <w:rStyle w:val="C1"/>
        </w:rPr>
        <w:t>Курс «Экология растений» подчёркивает нравственную ценность бережного отношения к растительному и  животному миру, формирует их мировоззрение.</w:t>
      </w:r>
    </w:p>
    <w:p>
      <w:pPr>
        <w:pStyle w:val="C13c24c3"/>
        <w:spacing w:before="0" w:after="0"/>
        <w:ind w:firstLine="709"/>
        <w:jc w:val="both"/>
        <w:rPr>
          <w:rStyle w:val="C1"/>
        </w:rPr>
      </w:pPr>
      <w:r>
        <w:rPr>
          <w:rStyle w:val="C1"/>
        </w:rPr>
        <w:t>Наглядность,  используемая для реализации программы курса  усилена за счёт материально-технической базы «</w:t>
      </w:r>
      <w:r>
        <w:rPr>
          <w:rStyle w:val="C1"/>
          <w:b/>
        </w:rPr>
        <w:t>Точка роста»</w:t>
      </w:r>
    </w:p>
    <w:p>
      <w:pPr>
        <w:pStyle w:val="C13c24c3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5"/>
          <w:b/>
        </w:rPr>
        <w:t xml:space="preserve">Цели элективного курса «Экология растений» 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углубление и расширение экологических знаний учащихся через знакомство с многообразием представителей растительного мира нашей планеты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формирование таких</w:t>
      </w:r>
      <w:r>
        <w:rPr/>
        <w:t xml:space="preserve"> общеучебных учебных действий, как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логических учебных действий – умения анализировать и синтезировать новые знания, устанавливать причинно-следственные связи, доказывать свои сужде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  <w:b/>
        </w:rPr>
        <w:t>Задачи</w:t>
      </w:r>
      <w:r>
        <w:rPr>
          <w:rStyle w:val="C5"/>
          <w:b/>
        </w:rPr>
        <w:t xml:space="preserve"> данного элективного курса: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анализировать представленный видеоматериал и находить ответы на поставленные учителем вопросы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формулировать вопросы к видеосюжетам о растениях и местах их распространения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составлять рассказ по заданной теме, используя план-клише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/>
        <w:t>способств</w:t>
      </w:r>
      <w:r>
        <w:rPr/>
        <w:t xml:space="preserve">овать </w:t>
      </w:r>
      <w:r>
        <w:rPr/>
        <w:t>удовлетворению</w:t>
      </w:r>
      <w:r>
        <w:rPr/>
        <w:t xml:space="preserve"> </w:t>
      </w:r>
      <w:r>
        <w:rPr/>
        <w:t>познавательных</w:t>
      </w:r>
      <w:r>
        <w:rPr/>
        <w:t xml:space="preserve"> </w:t>
      </w:r>
      <w:r>
        <w:rPr/>
        <w:t>интересов</w:t>
      </w:r>
      <w:r>
        <w:rPr/>
        <w:t xml:space="preserve"> учащихся</w:t>
      </w:r>
    </w:p>
    <w:p>
      <w:pPr>
        <w:pStyle w:val="Normal"/>
        <w:ind w:firstLine="709"/>
        <w:jc w:val="both"/>
        <w:rPr/>
      </w:pPr>
      <w:r>
        <w:rPr/>
        <w:t>У</w:t>
      </w:r>
      <w:r>
        <w:rPr/>
        <w:t>спешность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курса</w:t>
      </w:r>
      <w:r>
        <w:rPr/>
        <w:t xml:space="preserve"> может быть оценена по следующим критериям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</w:rPr>
        <w:t>Учащиеся должны зна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"/>
        </w:rPr>
        <w:t>основные понятия экологии – среда обитания, экологические факторы, природное сообщество, цепь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 и  основных представителей различных природных сообществ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c17"/>
        </w:rPr>
        <w:t xml:space="preserve">• </w:t>
      </w:r>
      <w:r>
        <w:rPr>
          <w:rStyle w:val="C5c17"/>
        </w:rPr>
        <w:t>принципы составления цепей питания</w:t>
      </w:r>
    </w:p>
    <w:p>
      <w:pPr>
        <w:pStyle w:val="C29c24"/>
        <w:spacing w:before="0" w:after="0"/>
        <w:ind w:firstLine="709"/>
        <w:jc w:val="both"/>
        <w:rPr>
          <w:rStyle w:val="C5c17"/>
        </w:rPr>
      </w:pPr>
      <w:r>
        <w:rPr>
          <w:rStyle w:val="C5c26"/>
        </w:rPr>
        <w:t>Учащиеся должны уме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определять черты приспособленности растений к среде об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лять цепи питания не менее чем из четырех звеньев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лять рассказ,    используя план</w:t>
      </w:r>
    </w:p>
    <w:p>
      <w:pPr>
        <w:pStyle w:val="C29c24"/>
        <w:spacing w:before="0" w:after="0"/>
        <w:ind w:firstLine="709"/>
        <w:jc w:val="both"/>
        <w:rPr>
          <w:rStyle w:val="C5c17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"/>
        </w:rPr>
        <w:t>Данный курс связан с базовым курсом биологии основной школы, а также с курсом географии (принципы распространения растений по поверхности  земного шара и в Мировом океане).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 xml:space="preserve">Курс рассчитан на 16  часа, рекомендуется для изучения в течение  первого полугодия 2021-2022 учебного года. 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Формы работы – коллективная, групповая, парная, индивидуальная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"/>
        </w:rPr>
        <w:t xml:space="preserve">Методы работы – </w:t>
      </w:r>
      <w:r>
        <w:rPr/>
        <w:t>словесные, наглядные, поисковые, контроль и взаимопроверка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Normal"/>
        <w:jc w:val="center"/>
        <w:rPr>
          <w:rStyle w:val="C5"/>
          <w:b/>
          <w:b/>
          <w:color w:val="29292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элективного курса «Экология растений » для 5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jc w:val="both"/>
        <w:rPr/>
      </w:pPr>
      <w:r>
        <w:rPr/>
        <w:t xml:space="preserve">Настоящая программа является авторской, она составлена с учетом тех знаний, умений и навыков, которыми владеют обучающиеся 5 класса.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92929"/>
              </w:rPr>
              <w:t>Введение (1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едмет изучения экологии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Экологические  факторы (4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реды обитания раст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определять особенности среды обитания , черты приспособленности растения к среде об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Свет как экологический фактор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о </w:t>
            </w:r>
            <w:r>
              <w:rPr>
                <w:color w:val="000000"/>
                <w:sz w:val="20"/>
                <w:szCs w:val="20"/>
              </w:rPr>
              <w:t xml:space="preserve">природе света и световом режиме на земной поверхности, типах растений по отношению к све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Температура как экологический фактор  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  <w:r>
              <w:rPr>
                <w:color w:val="000000"/>
                <w:sz w:val="20"/>
                <w:szCs w:val="20"/>
              </w:rPr>
              <w:t xml:space="preserve"> о температурном режиме на земной поверхности, типах растений по отношению к тепл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 xml:space="preserve">Влажность как экологический фактор (2 час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 xml:space="preserve">о  режиме влажности  на земной поверхности, типах растений (экологических группах) по отношению к влажности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растительного мира морей и океанов, пресных водоёмов и побережий, умеренно увлажненных местообитаний, засушливых ме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 xml:space="preserve">Воздух как экологический фактор       (1 ча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состав воздух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е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е в жизни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>Сезонные изменения в жизни растений (1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езонные изменения в жизни растений реги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определять направление сезонных изменений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Биотические  факторы</w:t>
            </w:r>
          </w:p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Взаимоотношения между растениями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ипах взаимодействий организмов; разнообра</w:t>
              <w:softHyphen/>
              <w:t>зии биотических связей;; законы конкурентных отношений в природе; об отношениях организмов в природных сообществ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составлять цепи питания из 3,4 зве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 xml:space="preserve">Численность растений. </w:t>
            </w:r>
            <w:r>
              <w:rPr/>
              <w:t>Охрана растительного мира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ичины изменения численности растений в природе; 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 обосновывать необходимость природоохранных мероприятий</w:t>
            </w:r>
          </w:p>
        </w:tc>
      </w:tr>
    </w:tbl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  <w:t>Итого -16 часов</w:t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spacing w:val="-16"/>
        </w:rPr>
      </w:pPr>
      <w:bookmarkStart w:id="0" w:name="_Hlk124754039"/>
      <w:bookmarkEnd w:id="0"/>
      <w:r>
        <w:rPr>
          <w:b/>
        </w:rPr>
        <w:t xml:space="preserve">Календарно тематическое планирование </w:t>
      </w:r>
      <w:r>
        <w:rPr/>
        <w:t xml:space="preserve"> является приложением к авторской программе элективного курса «Экология растений» для обучающихся 6 класс, составлено с учетом использования учебника</w:t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</w:rPr>
        <w:t>Учебник</w:t>
      </w:r>
      <w:r>
        <w:rPr/>
        <w:t xml:space="preserve"> </w:t>
      </w:r>
      <w:r>
        <w:rPr>
          <w:spacing w:val="-16"/>
        </w:rPr>
        <w:t>Экология  растений: 6 класс: Пособие для учащихся общеобразовательных учреждений/ В.Г. Бабенко, Д.В. Богомолов и др./ Под ред. Н.М. Черновой. – М.: Вентана-Граф, 2008.</w:t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  <w:spacing w:val="-16"/>
        </w:rPr>
        <w:t>Экология  растений</w:t>
      </w:r>
      <w:r>
        <w:rPr>
          <w:spacing w:val="-16"/>
        </w:rPr>
        <w:t xml:space="preserve"> с основами биогеоценологии Н.И.Пономарёва. Москва , Просвещение 1988 год</w:t>
      </w:r>
    </w:p>
    <w:p>
      <w:pPr>
        <w:pStyle w:val="Normal"/>
        <w:spacing w:before="75" w:after="150"/>
        <w:rPr/>
      </w:pPr>
      <w:r>
        <w:rPr/>
        <w:t xml:space="preserve">36 часов в год, 1 час в неделю  в течение первого полугодия 2021-2022 учебного года из компонента образовательного учреждения 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02"/>
        <w:gridCol w:w="1253"/>
        <w:gridCol w:w="8765"/>
        <w:gridCol w:w="3015"/>
      </w:tblGrid>
      <w:tr>
        <w:trPr>
          <w:trHeight w:val="3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оборудования центра естественно-научной и технологической направленности «Точка роста»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Введение (1 час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rStyle w:val="C5"/>
              </w:rPr>
              <w:t>Введение.</w:t>
            </w:r>
            <w:r>
              <w:rPr>
                <w:rStyle w:val="C7"/>
              </w:rPr>
              <w:t> Что изучает экология раст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Экологические  факторы (4 часов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Среды обитания и особенности условий существования раст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Абиотические факторы среды. Классификация абиотических факто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Биотические факторы среды. Типы биотических отношений в том числе и между растениям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Деятельность человека как антропогенный экологический фа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Свет как экологический фактор (2 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рода света и световой режиме на земной поверхности, типах растений по отношению к све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7"/>
              </w:rPr>
              <w:t xml:space="preserve">Особенности светолюбивых и тенелюбивых раст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Температура как экологический фактор   (1 час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color w:val="000000"/>
              </w:rPr>
              <w:t>Роль тепла в жизни растений.</w:t>
            </w:r>
            <w:r>
              <w:rPr>
                <w:rStyle w:val="C7"/>
              </w:rPr>
              <w:t xml:space="preserve"> Особенности теплолюбивых и холодолюбивых раст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 xml:space="preserve">Влажность как экологический фактор (2 часа) 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жим влажности  на земной поверхности.  Роль почвы в водном режиме растений. Водопоглощающая  и испаряющая способность растений в разных условиях сред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rStyle w:val="C7"/>
              </w:rPr>
            </w:pPr>
            <w:r>
              <w:rPr>
                <w:color w:val="000000"/>
              </w:rPr>
              <w:t xml:space="preserve">Экологические группы растений по отношению к влажност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 xml:space="preserve">Воздух как экологический фактор       (1 час) 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color w:val="000000"/>
              </w:rPr>
              <w:t>Состав воздух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е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начение в жизни растений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езонные изменения в жизни растений (1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пособление растений к сезонным изменениям в природе. Состояние зимнего покоя. Фотопериодиз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Биотические  факторы. Взаимоотношения между растениями (3 часа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7"/>
              </w:rPr>
              <w:t>Основные типы биотических отношений в природе. Симбиоз. Конкуренция. Паразитизм. Хищнич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5"/>
              </w:rPr>
            </w:pPr>
            <w:r>
              <w:rPr>
                <w:rStyle w:val="C5"/>
              </w:rPr>
              <w:t>Ярусность как приспособление растений к совместному существованию в природ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5"/>
              </w:rPr>
              <w:t>Влияние животных на растения. Составление цепей пит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 xml:space="preserve">Численность растений. </w:t>
            </w:r>
            <w:r>
              <w:rPr>
                <w:b/>
              </w:rPr>
              <w:t>Охрана растительного мира (1 час)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ционального использования видов. Красная книга. Заповедные территории Красноярского кр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  <w:t>Итого -16 часов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элективного курса «Экология растений » для 6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jc w:val="both"/>
        <w:rPr/>
      </w:pPr>
      <w:r>
        <w:rPr/>
        <w:t xml:space="preserve">Настоящая программа является авторской, она составлена с учетом тех знаний, умений и навыков, которыми владеют обучающиеся 6 класса.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92929"/>
              </w:rPr>
              <w:t>Введение (1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едмет изучения экологии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Экологические  факторы (4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реды обитания раст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определять особенности среды обитания , черты приспособленности растения к среде об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Свет как экологический фактор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о </w:t>
            </w:r>
            <w:r>
              <w:rPr>
                <w:color w:val="000000"/>
                <w:sz w:val="20"/>
                <w:szCs w:val="20"/>
              </w:rPr>
              <w:t xml:space="preserve">природе света, световом режиме на земной поверхности, типах растений по отношению к све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Температура как экологический фактор   (2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  <w:r>
              <w:rPr>
                <w:color w:val="000000"/>
                <w:sz w:val="20"/>
                <w:szCs w:val="20"/>
              </w:rPr>
              <w:t xml:space="preserve"> о температурном режиме на земной поверхности, роли тепла в жизни растений, типах растений по отношению к тепл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 xml:space="preserve">Влажность как экологический фактор (4 час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 xml:space="preserve">о  режиме влажности  на земной поверхности, роли воды в жизни растений, типах растений (экологических группах) по отношению к влажности. Водопоглощающая и испаряющая способность растений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ей растительного мира морей и океанов, пресных водоёмов и побережий, умеренно увлажненных местообитаний, засушливых ме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 xml:space="preserve">Воздух как экологический фактор       (2ча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состав воздух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е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е в жизни растений. Ветер как экологический факто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 применять знания в быту на примере декоративных комнатных растений, при выращивании растений на приусадебном участке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>Сезонные изменения в жизни растений (2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Что изучает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фенологи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езонные изменения в жизни растений региона и их 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определять направление сезонных изменений, научится вести дневник наблюдений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Биотические  факторы</w:t>
            </w:r>
          </w:p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Взаимоотношения между растениями (5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ипах взаимодействий организмов; разнообра</w:t>
              <w:softHyphen/>
              <w:t>зии биотических связей; законы конкурентных отношений в природе; об отношениях организмов в природных сообществах (влиянии растений на растения; влиянии животных на растения; влиянии человека на раст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составлять цепи питания из 3,4 зве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5"/>
              </w:rPr>
            </w:pPr>
            <w:r>
              <w:rPr>
                <w:rStyle w:val="C5"/>
              </w:rPr>
              <w:t>Жизненные формы растений  (3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Что такое  «</w:t>
            </w:r>
            <w:r>
              <w:rPr>
                <w:rStyle w:val="C5"/>
                <w:sz w:val="22"/>
                <w:szCs w:val="22"/>
              </w:rPr>
              <w:t>жизненные формы растений»</w:t>
            </w:r>
            <w:r>
              <w:rPr>
                <w:rStyle w:val="C5"/>
              </w:rPr>
              <w:t xml:space="preserve"> 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причинах их возникновения как приспособлении растений  ко всему комплексу экологических факторов т.е. специфике данного местообитания,  многообразии  </w:t>
            </w:r>
            <w:r>
              <w:rPr>
                <w:rStyle w:val="C5"/>
                <w:sz w:val="22"/>
                <w:szCs w:val="22"/>
              </w:rPr>
              <w:t>жизненных формы раст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уметь</w:t>
            </w:r>
            <w:r>
              <w:rPr>
                <w:color w:val="000000"/>
                <w:sz w:val="20"/>
                <w:szCs w:val="20"/>
              </w:rPr>
              <w:t>: находить примеры жизненных форм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Растительное сообщество  или фитоце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растительное сообщество или «фитоценоз», иметь представление об основных, сообществах региона, о влиянии  местообитания на формирование сообществ и их видовом составе. Приспособленность к совместному существованию, взаимное влияние растений в сообществе</w:t>
            </w:r>
            <w:r>
              <w:rPr>
                <w:b/>
                <w:color w:val="000000"/>
                <w:sz w:val="20"/>
                <w:szCs w:val="20"/>
              </w:rPr>
              <w:t xml:space="preserve"> 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приводить примеры фитоценозов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5"/>
              </w:rPr>
            </w:pPr>
            <w:r>
              <w:rPr>
                <w:rStyle w:val="C5"/>
              </w:rPr>
              <w:t>Природные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5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 xml:space="preserve"> различные виды природных сообществ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тличия понятий фитоценоз и биогеоценоз, понимать, что биогеоценоз образован не отдельными организмами, а взаимодействием разных видов живых организмов, выполняющих  определённые функции в биосистеме. Иметь представление о развитии и смене природных сообществ и их многообраз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правильно использовать термины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биогеоценоз»; «экосистема» «фитоценоз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 xml:space="preserve">Численность растений. </w:t>
            </w:r>
            <w:r>
              <w:rPr/>
              <w:t>Охрана растительного мира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ичины изменения численности растений в природе; 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 обосновывать необходимость природоохранных мероприятий</w:t>
            </w:r>
          </w:p>
        </w:tc>
      </w:tr>
    </w:tbl>
    <w:p>
      <w:pPr>
        <w:pStyle w:val="Normal"/>
        <w:autoSpaceDE w:val="false"/>
        <w:ind w:firstLine="705"/>
        <w:rPr/>
      </w:pPr>
      <w:r>
        <w:rPr>
          <w:b/>
        </w:rPr>
        <w:t>Итого -16 часов</w:t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spacing w:val="-16"/>
        </w:rPr>
      </w:pPr>
      <w:r>
        <w:rPr>
          <w:b/>
        </w:rPr>
        <w:t xml:space="preserve">Календарно тематическое планирование </w:t>
      </w:r>
      <w:r>
        <w:rPr/>
        <w:t xml:space="preserve"> является приложением к авторской программе элективного курса «Экология растений» для обучающихся 6 класс, составлено с учетом использования учебника</w:t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</w:rPr>
        <w:t>Учебник</w:t>
      </w:r>
      <w:r>
        <w:rPr/>
        <w:t xml:space="preserve"> </w:t>
      </w:r>
      <w:r>
        <w:rPr>
          <w:spacing w:val="-16"/>
        </w:rPr>
        <w:t>Экология  растений: 6 класс: Пособие для учащихся общеобразовательных учреждений/ В.Г. Бабенко, Д.В. Богомолов и др./ Под ред. Н.М. Черновой. – М.: Вентана-Граф, 2008.</w:t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  <w:spacing w:val="-16"/>
        </w:rPr>
        <w:t>Экология  растений</w:t>
      </w:r>
      <w:r>
        <w:rPr>
          <w:spacing w:val="-16"/>
        </w:rPr>
        <w:t xml:space="preserve"> с основами биогеоценологии Н.И.Пономарёва. Москва , Просвещение 1988 год</w:t>
      </w:r>
    </w:p>
    <w:p>
      <w:pPr>
        <w:pStyle w:val="Normal"/>
        <w:spacing w:before="75" w:after="150"/>
        <w:rPr/>
      </w:pPr>
      <w:r>
        <w:rPr/>
        <w:t xml:space="preserve">16 часов в год, 1 час в неделю  в течение первого полугодия 2021-2022 учебного года из компонента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416"/>
        <w:gridCol w:w="837"/>
        <w:gridCol w:w="8765"/>
        <w:gridCol w:w="3015"/>
      </w:tblGrid>
      <w:tr>
        <w:trPr>
          <w:trHeight w:val="3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оборудования центра естественно-научной и технологической направленности «Точка роста»</w:t>
            </w:r>
          </w:p>
        </w:tc>
      </w:tr>
      <w:tr>
        <w:trPr>
          <w:trHeight w:val="3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Введение (1 час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rStyle w:val="C5"/>
              </w:rPr>
              <w:t>Введение.</w:t>
            </w:r>
            <w:r>
              <w:rPr>
                <w:rStyle w:val="C7"/>
              </w:rPr>
              <w:t> Что изучает экология раст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Экологические  факторы (4 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Среды обитания и особенности условий существования раст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Абиотические факторы среды. Классификация абиотических факто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Биотические факторы среды. Типы биотических отношений в том числе и между растениям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Деятельность человека как антропогенный экологический фа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Свет как экологический фактор (3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color w:val="000000"/>
              </w:rPr>
              <w:t xml:space="preserve">Природа света и световой режим на земной поверхности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света в жизни растений. Влияние интенсивности освещения. Приспособления к улавливанию света у растен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ипы растений по отношению к свету. </w:t>
            </w:r>
            <w:r>
              <w:rPr>
                <w:rStyle w:val="C7"/>
              </w:rPr>
              <w:t xml:space="preserve">Особенности светолюбивых, тенелюбивых и теневыносливых раст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Температура как экологический фактор   (3 час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пературный режим на земной поверх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color w:val="000000"/>
              </w:rPr>
              <w:t>Роль тепла в жизни растений</w:t>
            </w:r>
            <w:r>
              <w:rPr>
                <w:rStyle w:val="C7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</w:rPr>
            </w:pPr>
            <w:r>
              <w:rPr>
                <w:rStyle w:val="C7"/>
              </w:rPr>
              <w:t>Особенности теплолюбивых, холодолюбивых и холодоустойчивых раст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 xml:space="preserve">Влажность как экологический фактор (4часа) 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жим влажности  на поверхности земного шар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ль воды в водном режиме раст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поглощающая  и испаряющая способность растений в разных условиях сре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rStyle w:val="C7"/>
                <w:color w:val="000000"/>
              </w:rPr>
            </w:pPr>
            <w:r>
              <w:rPr>
                <w:color w:val="000000"/>
              </w:rPr>
              <w:t xml:space="preserve">Экологические группы растений по отношению к влажност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Воздух как экологический фактор       (2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color w:val="000000"/>
              </w:rPr>
              <w:t>Состав воздух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е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начение в жизни растений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 как экологический фа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езонные изменения в жизни растений (3 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изучает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фенологи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езонные изменения в жизни растений региона и их прич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енный цикл растений региона. П. Р: Определение направления сезонных изменений. Ведение  дневника наблюдений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способление растений к сезонным изменениям в природе. Фотопериодизм. Состояние зимнего покоя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>Биотические  факторы. Взаимоотношения между растениями (3 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7"/>
              </w:rPr>
              <w:t>Основные типы биотических отношений в природе. Симбиоз. Конкуренция. Паразитизм. Хищнич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</w:rPr>
            </w:pPr>
            <w:r>
              <w:rPr>
                <w:rStyle w:val="C7"/>
              </w:rPr>
              <w:t>Влияние растений на раст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5"/>
              </w:rPr>
            </w:pPr>
            <w:r>
              <w:rPr>
                <w:rStyle w:val="C5"/>
              </w:rPr>
              <w:t>Влияние животных на растения. Составление цепей пит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5"/>
              </w:rPr>
            </w:pPr>
            <w:r>
              <w:rPr>
                <w:rStyle w:val="C7"/>
              </w:rPr>
              <w:t>Влияние человека на раст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ые формы растений (3 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</w:rPr>
            </w:pPr>
            <w:r>
              <w:rPr>
                <w:rStyle w:val="C7"/>
              </w:rPr>
              <w:t xml:space="preserve">Причины возникновения </w:t>
            </w:r>
            <w:r>
              <w:rPr>
                <w:rStyle w:val="C5"/>
              </w:rPr>
              <w:t>жизненных формы растений, их приспособительный характе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</w:rPr>
            </w:pPr>
            <w:r>
              <w:rPr>
                <w:color w:val="000000"/>
              </w:rPr>
              <w:t xml:space="preserve">Характеристика основных  </w:t>
            </w:r>
            <w:r>
              <w:rPr>
                <w:rStyle w:val="C5"/>
              </w:rPr>
              <w:t xml:space="preserve">жизненных форм растений. Деревья, кустарники, кустарнички, полукустарники и полукустарничк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</w:rPr>
            </w:pPr>
            <w:r>
              <w:rPr>
                <w:rStyle w:val="C7"/>
              </w:rPr>
              <w:t>Жизненные формы многолетних  и однолетних  травянистых раст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ое сообщество или фитоценоз (2часа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</w:rPr>
            </w:pPr>
            <w:r>
              <w:rPr>
                <w:color w:val="000000"/>
              </w:rPr>
              <w:t>Что такое растительное сообщество или «фитоценоз», Влияние  местообитания на формирование растительного сообщества. Видовой состав растительного сообщес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  <w:color w:val="000000"/>
              </w:rPr>
            </w:pPr>
            <w:r>
              <w:rPr>
                <w:color w:val="000000"/>
              </w:rPr>
              <w:t>Приспособленность к совместному существованию, взаимное влияние растений в сообществе. Пространственная и временная ярус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иродные сообщества. (5часов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rStyle w:val="C7"/>
              </w:rPr>
            </w:pPr>
            <w:r>
              <w:rPr>
                <w:rStyle w:val="C7"/>
              </w:rPr>
              <w:t>Понятие о природном сообществе, биогеоценозе и экосисте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7"/>
              </w:rPr>
              <w:t>Приспособленность организмов к совместной жизни в природном сообществ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7"/>
              </w:rPr>
              <w:t>Смена природных  сообщест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7"/>
              </w:rPr>
              <w:t>Многообразие природных сообщест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rStyle w:val="C7"/>
              </w:rPr>
              <w:t>Жизнь организмов в природ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b/>
              </w:rPr>
              <w:t xml:space="preserve">Численность растений. </w:t>
            </w:r>
            <w:r>
              <w:rPr>
                <w:b/>
              </w:rPr>
              <w:t>Охрана растительного мира (1 час)</w:t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ционального использования видов. Красная кни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Заповедные территории Красноярского кр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/>
      </w:pPr>
      <w:r>
        <w:rPr>
          <w:b/>
        </w:rPr>
        <w:t>Итого -36 часов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  <w:bookmarkStart w:id="1" w:name="_Hlk124754039"/>
      <w:bookmarkStart w:id="2" w:name="_Hlk124754039"/>
      <w:bookmarkEnd w:id="2"/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Учебно-методическое обеспечение</w:t>
        <w:br/>
        <w:t>Набор таблиц «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хема развития животного мира</w:t>
      </w:r>
    </w:p>
    <w:p>
      <w:pPr>
        <w:pStyle w:val="Normal"/>
        <w:numPr>
          <w:ilvl w:val="0"/>
          <w:numId w:val="2"/>
        </w:numPr>
        <w:rPr/>
      </w:pPr>
      <w:r>
        <w:rPr/>
        <w:t>Тип простейшие</w:t>
      </w:r>
    </w:p>
    <w:p>
      <w:pPr>
        <w:pStyle w:val="Normal"/>
        <w:numPr>
          <w:ilvl w:val="0"/>
          <w:numId w:val="2"/>
        </w:numPr>
        <w:rPr/>
      </w:pPr>
      <w:r>
        <w:rPr/>
        <w:t>Тип кишечнополостные (гидра)</w:t>
      </w:r>
    </w:p>
    <w:p>
      <w:pPr>
        <w:pStyle w:val="Normal"/>
        <w:numPr>
          <w:ilvl w:val="0"/>
          <w:numId w:val="2"/>
        </w:numPr>
        <w:rPr/>
      </w:pPr>
      <w:r>
        <w:rPr/>
        <w:t>Тип кишечнополостные, морская звезда</w:t>
      </w:r>
    </w:p>
    <w:p>
      <w:pPr>
        <w:pStyle w:val="Normal"/>
        <w:numPr>
          <w:ilvl w:val="0"/>
          <w:numId w:val="2"/>
        </w:numPr>
        <w:rPr/>
      </w:pPr>
      <w:r>
        <w:rPr/>
        <w:t>Морские губки</w:t>
      </w:r>
    </w:p>
    <w:p>
      <w:pPr>
        <w:pStyle w:val="Normal"/>
        <w:numPr>
          <w:ilvl w:val="0"/>
          <w:numId w:val="2"/>
        </w:numPr>
        <w:rPr/>
      </w:pPr>
      <w:r>
        <w:rPr/>
        <w:t>Тип кольчатые черви (дождевой червяк)</w:t>
      </w:r>
    </w:p>
    <w:p>
      <w:pPr>
        <w:pStyle w:val="Normal"/>
        <w:numPr>
          <w:ilvl w:val="0"/>
          <w:numId w:val="2"/>
        </w:numPr>
        <w:rPr/>
      </w:pPr>
      <w:r>
        <w:rPr/>
        <w:t>Тип плоские черви (бычий цепень) – класс ленточные</w:t>
      </w:r>
    </w:p>
    <w:p>
      <w:pPr>
        <w:pStyle w:val="Normal"/>
        <w:numPr>
          <w:ilvl w:val="0"/>
          <w:numId w:val="2"/>
        </w:numPr>
        <w:rPr/>
      </w:pPr>
      <w:r>
        <w:rPr/>
        <w:t>Класс ресничные черви, класс сосальщики</w:t>
      </w:r>
    </w:p>
    <w:p>
      <w:pPr>
        <w:pStyle w:val="Normal"/>
        <w:numPr>
          <w:ilvl w:val="0"/>
          <w:numId w:val="2"/>
        </w:numPr>
        <w:rPr/>
      </w:pPr>
      <w:r>
        <w:rPr/>
        <w:t>Печеночный сосальщик</w:t>
      </w:r>
    </w:p>
    <w:p>
      <w:pPr>
        <w:pStyle w:val="Normal"/>
        <w:numPr>
          <w:ilvl w:val="0"/>
          <w:numId w:val="2"/>
        </w:numPr>
        <w:rPr/>
      </w:pPr>
      <w:r>
        <w:rPr/>
        <w:t>Бычий цепень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паразитических червей</w:t>
      </w:r>
    </w:p>
    <w:p>
      <w:pPr>
        <w:pStyle w:val="Normal"/>
        <w:numPr>
          <w:ilvl w:val="0"/>
          <w:numId w:val="2"/>
        </w:numPr>
        <w:rPr/>
      </w:pPr>
      <w:r>
        <w:rPr/>
        <w:t>Класс двустворчатые</w:t>
      </w:r>
    </w:p>
    <w:p>
      <w:pPr>
        <w:pStyle w:val="Normal"/>
        <w:numPr>
          <w:ilvl w:val="0"/>
          <w:numId w:val="2"/>
        </w:numPr>
        <w:rPr/>
      </w:pPr>
      <w:r>
        <w:rPr/>
        <w:t>Тип моллюски (многообразие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хордовых (ланцетник)</w:t>
      </w:r>
    </w:p>
    <w:p>
      <w:pPr>
        <w:pStyle w:val="Normal"/>
        <w:numPr>
          <w:ilvl w:val="0"/>
          <w:numId w:val="2"/>
        </w:numPr>
        <w:rPr/>
      </w:pPr>
      <w:r>
        <w:rPr/>
        <w:t>Тип членистоногие</w:t>
      </w:r>
    </w:p>
    <w:p>
      <w:pPr>
        <w:pStyle w:val="Normal"/>
        <w:numPr>
          <w:ilvl w:val="0"/>
          <w:numId w:val="2"/>
        </w:numPr>
        <w:rPr/>
      </w:pPr>
      <w:r>
        <w:rPr/>
        <w:t>Тип членистоногие (майский жук)</w:t>
      </w:r>
    </w:p>
    <w:p>
      <w:pPr>
        <w:pStyle w:val="Normal"/>
        <w:numPr>
          <w:ilvl w:val="0"/>
          <w:numId w:val="2"/>
        </w:numPr>
        <w:rPr/>
      </w:pPr>
      <w:r>
        <w:rPr/>
        <w:t>Внешнее строение рыбы</w:t>
      </w:r>
    </w:p>
    <w:p>
      <w:pPr>
        <w:pStyle w:val="Normal"/>
        <w:numPr>
          <w:ilvl w:val="0"/>
          <w:numId w:val="2"/>
        </w:numPr>
        <w:rPr/>
      </w:pPr>
      <w:r>
        <w:rPr/>
        <w:t>Внешнее строение 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7c8">
    <w:name w:val="c7 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c26">
    <w:name w:val="c5 c26"/>
    <w:basedOn w:val="Style14"/>
    <w:qFormat/>
    <w:rPr/>
  </w:style>
  <w:style w:type="character" w:styleId="C5c17">
    <w:name w:val="c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13c3c24">
    <w:name w:val="c13 c3 c24"/>
    <w:basedOn w:val="Normal"/>
    <w:qFormat/>
    <w:pPr>
      <w:spacing w:before="280" w:after="280"/>
    </w:pPr>
    <w:rPr/>
  </w:style>
  <w:style w:type="paragraph" w:styleId="C13c24c3">
    <w:name w:val="c13 c24 c3"/>
    <w:basedOn w:val="Normal"/>
    <w:qFormat/>
    <w:pPr>
      <w:spacing w:before="280" w:after="280"/>
    </w:pPr>
    <w:rPr/>
  </w:style>
  <w:style w:type="paragraph" w:styleId="C29c24">
    <w:name w:val="c29 c2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6:00Z</dcterms:created>
  <dc:creator>Админ</dc:creator>
  <dc:description/>
  <cp:keywords/>
  <dc:language>en-US</dc:language>
  <cp:lastModifiedBy>Зам дир по АХЧ</cp:lastModifiedBy>
  <cp:lastPrinted>2023-09-27T10:29:00Z</cp:lastPrinted>
  <dcterms:modified xsi:type="dcterms:W3CDTF">2023-09-27T03:29:00Z</dcterms:modified>
  <cp:revision>31</cp:revision>
  <dc:subject/>
  <dc:title/>
</cp:coreProperties>
</file>