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ая средняя школа имени Героя Советского Союза М.А. Юш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829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Приморская СШ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Героя Советского Союза М. А. Юшко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 В. Брацу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85 от 29.08.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о развитию школьно-значимых психических функций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еуспешных в учебной деятельности младших школьник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требований, которые предъявляет к ребенку социум, в первую очередь выделяется необходимость успешно овладевать учебной деятельностью. Для этого требуются и физиологические и психологические предпосы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ует ряд факторов, необходимых для успешной реализации младшими школьниками их ведущей деятельности – учебной: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ционная составляющая учебной деятельно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мотивация может играть роль компенсаторного фактора в случае недостаточно высоких специальных способностей или недостаточного запаса у учащихся требуемых знаний, умений и навыков. Формирование познавательной мотивации чрезвычайно тесно связано с содержанием и способам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енк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– это процесс, осуществляемый человеком; отметки являются результатом этого процесса, его условно-формальным отражением в баллах. Отсутствие оценки оказывает на ребенка депрессирующее воздействие, заставляющее его строить собственную самооценку  не на основе объективной оценки, в которой отражены действительные его знания, а на весьма субъективных истолкованиях отметки, поведения педагога и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живание ситуации успеха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 являются важнейшим стимулом для ребенка в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формированность децентрации (по Ж.Пиа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рефлексивных и контрольно-оценочных действий является необходимой составляющей обучения, только в этом случае учебные действия интериоризуются учениками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формированность произвольной регуля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 предполагает сформированность произвольной регуляции деятельности на двух уровнях: произвольности психических процессов и произвольности деятельности.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ально-техническая сторона учебной деятельно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теллектуаль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интеллект в младшем школьном возрасте падает основная нагрузка, поэтому даже легкие, парциальные нарушения интеллектуальных функций, асинхрония в их формировании затрудняет процесс обучения и требуют специальных мер корр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формированность школьно-значимых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и различные свойства процессов вносят разный вклад в успешность обучения. Наибольшую значимость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моторные функции, их сформированность – необходимое условие овладения навыками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, определяющееся уровнем развития зрительных и слуховых анал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ые свойства внимания и его организ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организации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ыслительных процессов анализа и син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внутреннего план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младшего школьного возраста с проблемами обучения в большинстве случаев наблюдается отставание или задержка во времени становления отдельных психических функций и и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рет неуспешного в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перационально-технической стороны учебной деятельно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сть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ая задержка созревания и функционирования структур головного мозга: корковых, глубинных, а также структур, осуществляющих межполушарные связи, влечет за собой недостаточность определенных высших психических функций, сказывающуюся на умственном развитии, обучении и поведении младших школьников.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егуляционной стороны учебной деятельно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формированность произвольной регуляци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на эмоционально-волевая незрелость, которая сочетается с несформированностью непроизвольного и произвольного внимания, неспособностью к волевому напря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нижение учебной мот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енний уход от учебной мотивации, носящий защитный характер, уменьшает болезненность постоянных неуспехов, отвержение значимости школьной жизни вооб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обенности эмоционально-личнос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ые негативные переживания, заниженная самооценка приводят к снижению умственной деятельности, школьники перестают полноценно использовать в учебе свои потенциальные возможности, а то и вовсе прикладывать какие-либо усилия, не справляются с заданиями, которые сопровождают учебные трудности, парализуют познавательную активность детей и формируют широкий диапазон поведенческих реакций: от замкнутости до выраженной агрессии.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циально-психологической адап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системы связей и отношений с другими участниками образовательного процесса: педагогами, сверстниками, родителями, приводит к адаптации по акцентуированному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спешные в учебной деятельности школьники характеризуются наличием так называемой дезадаптивной триад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ной эффективностью учебной деятельност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измом по отношению к школьным правилам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ными навыками эффективной коммуникации, сочетающимися с низким уровнем эмоционального благополучия и самосозн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этого, непосредственное коррекционное воздействие на ребенка предполагает работу по двум взаимосвязанным бло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азвитие высших психических функций и умственных способностей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коррекционное воздействие предполагает, с одной стороны, создание психолого-педагогических условий для развития школьно-значимых психических функций, с другой – реализацию поэтапного комплекса упражнений, направленных на улучшение зрительно-предметного и фонематического восприятия, сферы образов-представлений; пространственного и зрительно-пространственного восприятия; оптико-конструктивной деятельности; произвольного внимания и его свойств; памяти всех модальностей (зрительной и слухоречевой; кратковременной и долговременной); речемыслительных процессов обобщения,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коррекция эмоционально-личностных особенностей учащихся, предполагающая последовательное прохождение следующ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ндивидуальных, предпочитаемых ребенком каналов и сфер взаимодействия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доверия к миру через восстановление  принятия себя и нормализацию отношений с ближайши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ния и эмоционально-волевой регуляции деятельности с постепенным переходом от внешней мотивации принуждения к внутренней мотивации деятельности и саморег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амими детьми учащимся, находящимся на предыдущих этапах коррекцион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редпочитаемых детьми каналов и сфер взаимодействия с окружающим миром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й сферы-умения мыслить образами, проявлять самостоятельность и творчество в создании образов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различной модальности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тенциальных возможностей детей в игровой ситуации и актуализация их в учебной ситуации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и его свойств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различной мода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троятся по следующе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. Ритуал при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и учебные упражнения, направленные на развитие восприятия, внимания и памяти различной модальности - работа в микрогруппах, в парах и индивиду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включающие элементы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е занятие начинается с игр, способствующих созданию благоприятной психолого-социальной обстановки для работы в группе. Игры подобраны таким образом, что они способствуют не только развитию и коррекции эмоционально-личностных особенностей школьников, но и развитию школьно-значимы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занятие представляет собой комплекс, включающий  не только задания на развитие восприятия, внимания, памяти, мышления, но и упражнения для профилактики нарушений зрения, а также элементы дыхательной и координацион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занятием задания усложняются. Увеличивается объем материала для запоминания, наращивается темп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деятельности на другой (продолжительность занятия не более 3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е занятие завершается свободными упражнениями, цель которых – помочь ребенку поверить в свои силы, почувствовать себя успешным,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 восприятия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едметных образов-представлений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мыслить образами, проявлять самостоятельность и творчество в создании образов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, слухоречевой памяти, произвольного внимания, мышления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ы, направленные на создание благоприятных психолого-социальных условий для работы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имя и любимое заня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встают в круг, в руках у ведущего мяч. Участники игры называют свои имена и свое любимое занятие (хобби). Ведущий бросает мяч одному из игроков. Игрок, получивший мяч, должен назвать имя и хобби того, от кого он получил мяч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пира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рассаживаются на стулья, стоящие по кругу. Ведущий просит внимательно в полной тишине посмотреть друг на друга до тех пор, пока он не подаст сигнал. По сигналу все участники игры закрывают глаза. Далее возможны два варианта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иант 1. Ведущий описывает внешний вид одного из детей, участвующих в игре. Задача участников игры по описанию узнать того, кого описывают, и назвать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иант 2. Ведущий «на ушко» называет одному из участников игры имя того, кого он должен описать. Задача детей по описанию узнать того, кого описывают, и сказать «на ушко» ведущему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ыхательное упраж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убокий вдох. Во время вдоха медленно поднять прямые руки до уровня груди ладонями вперед. Задержать дыхание, во время задержки дыхания сконцентрировать внимание на середине ладоней (ощущение «горячей монетки» в центре ладони).  Медленный выдох. Выдыхая, рисовать перед собой обеими руками одновременно геометрические фигуры (квадраты, круги)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на развитие зрительно-предмет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ьный материал: карточки с изображение предметов с недостающими дет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и показываются последовательно друг за другом, и детям предлагается записать (зарисовать) названия недостающих деталей на изображенных предм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на расширение объема зрительно-предметных образов, осложненное заданием на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предлагается нарисовать предметы: помидор, апельсин, яблоко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редметы, которые вы нарисовали, похожи друг на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ни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еще два-три предмета такой ж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, по возможности, классифицировать нарисованные детьми предметы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илактика нарушений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зами нарисовать шесть кругов по часовой стрелке и шесть кругов против часовой стрелки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на расширение объема зрительно-предметных обр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мульный материал: карточки (9х12 см.) с изображением геометрических фигур (овал, квадрат, треугольн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 проводится в форме игры с мячом. Детям предъявляется одна карточка и предлагается, передавая мяч, друг другу, назвать предметы, которые напоминают им нарисованная на карточке фигура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е на развитие свободных образных ассоци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тся рисовать любые предметы (чем больше, тем лучше). Проводится не только количественный, но качественный анализ. Выясняется, группируются ли предметы семантически, т.е. выделяются ли группы и каков принцип группировки – ситуативный, категориальный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на восстановление предметных образов – представл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с изображением недорисованных предм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дорисовать недорисованные предметы до целого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Нарисуй музы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лирическая, мягкая музыка. Детям предлагается нарисовать акварельными красками те ассоциации, которые возникают у них при прослушивани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 восприят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10" w:right="34" w:firstLine="202"/>
        <w:jc w:val="both"/>
        <w:rPr/>
      </w:pPr>
      <w:r>
        <w:rPr>
          <w:spacing w:val="-1"/>
          <w:sz w:val="28"/>
          <w:szCs w:val="28"/>
        </w:rPr>
        <w:t xml:space="preserve">расширение объема предметных образов представлений, сферы </w:t>
      </w:r>
      <w:r>
        <w:rPr>
          <w:sz w:val="28"/>
          <w:szCs w:val="28"/>
        </w:rPr>
        <w:t>креатив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</w:tabs>
        <w:spacing w:before="5" w:after="0"/>
        <w:ind w:left="10" w:right="19" w:firstLine="211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и слухоречевой памяти, произвольного внимания, мыш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</w:tabs>
        <w:ind w:left="10" w:right="19" w:firstLine="2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ind w:left="10" w:right="29" w:firstLine="1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Игры, направленные на создание благоприятных психолого-социальных условий в группе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Знакомство» («Снежный ком»).</w:t>
      </w:r>
    </w:p>
    <w:p>
      <w:pPr>
        <w:pStyle w:val="Normal"/>
        <w:shd w:fill="FFFFFF" w:val="clear"/>
        <w:ind w:right="14" w:firstLine="14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в руках у одного из играющих мяч. Игрок передает мяч стоящему рядом с ним. Ребенок, получивший мяч, должен назвать имя того, от кого он его получил (игрок 1), и свое имя (игрок 2). Затем мяч передается следующему игроку, который называет имя игрока 1, игрока 2 и свое имя и так далее. Таким об</w:t>
        <w:softHyphen/>
        <w:t>разом, игрок, получивший мяч, должен назвать имена всех детей, получивших мяч до него. В случае если дети хорошо знакомы, они называют имя и отчество.</w:t>
      </w:r>
    </w:p>
    <w:p>
      <w:pPr>
        <w:pStyle w:val="Normal"/>
        <w:shd w:fill="FFFFFF" w:val="clear"/>
        <w:ind w:left="187" w:hanging="0"/>
        <w:rPr/>
      </w:pPr>
      <w:r>
        <w:rPr>
          <w:b/>
          <w:bCs/>
          <w:sz w:val="28"/>
          <w:szCs w:val="28"/>
        </w:rPr>
        <w:t xml:space="preserve">«Конспиратор» </w:t>
      </w:r>
      <w:r>
        <w:rPr>
          <w:sz w:val="28"/>
          <w:szCs w:val="28"/>
        </w:rPr>
        <w:t>(см. Занятие 1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59" w:leader="none"/>
        </w:tabs>
        <w:ind w:left="14" w:hanging="0"/>
        <w:rPr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>Дыхательное упражнение (см. Занятие 1), но геометрические фигуры рисуются с разных точ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14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зрительно-предметного восприятия, осложненное заданием на логическое мышление.</w:t>
      </w:r>
    </w:p>
    <w:p>
      <w:pPr>
        <w:pStyle w:val="Normal"/>
        <w:shd w:fill="FFFFFF" w:val="clear"/>
        <w:ind w:left="24" w:right="14" w:firstLine="168"/>
        <w:jc w:val="both"/>
        <w:rPr/>
      </w:pPr>
      <w:r>
        <w:rPr>
          <w:sz w:val="28"/>
          <w:szCs w:val="28"/>
        </w:rPr>
        <w:t xml:space="preserve">Стимульный материал: карточки </w:t>
      </w:r>
      <w:r>
        <w:rPr>
          <w:spacing w:val="36"/>
          <w:sz w:val="28"/>
          <w:szCs w:val="28"/>
        </w:rPr>
        <w:t>(9x12</w:t>
      </w:r>
      <w:r>
        <w:rPr>
          <w:sz w:val="28"/>
          <w:szCs w:val="28"/>
        </w:rPr>
        <w:t xml:space="preserve"> см) с изображением сенсибилизированных (наложенных и перечеркнутых) пред</w:t>
        <w:softHyphen/>
        <w:t>метов.</w:t>
      </w:r>
    </w:p>
    <w:p>
      <w:pPr>
        <w:pStyle w:val="Normal"/>
        <w:shd w:fill="FFFFFF" w:val="clear"/>
        <w:ind w:left="29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индивидуальную карточку и на листе бумаги рисует те предметы, которые он увидел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После выполнения задания создается выставка рисунков.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>Перед детьми ставятся вопрос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02" w:hanging="0"/>
        <w:rPr>
          <w:sz w:val="28"/>
          <w:szCs w:val="28"/>
        </w:rPr>
      </w:pPr>
      <w:r>
        <w:rPr>
          <w:sz w:val="28"/>
          <w:szCs w:val="28"/>
        </w:rPr>
        <w:t>Посмотрите, есть ли здесь похожие предметы? Назовите и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34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можно объединить в одну группу? Объясните почем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34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>Назовите (перечисляется ряд предметов одной группы) одним слово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Упражнение на развитие произвольного внимания.</w:t>
      </w:r>
    </w:p>
    <w:p>
      <w:pPr>
        <w:pStyle w:val="Normal"/>
        <w:shd w:fill="FFFFFF" w:val="clear"/>
        <w:ind w:left="24" w:right="10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из серии «Найди такой же предмет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10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сширение объема предметных образов-пред</w:t>
        <w:softHyphen/>
        <w:t>ставлений (неиропсихологическая методика дорисовывания до любого предмета).</w:t>
      </w:r>
    </w:p>
    <w:p>
      <w:pPr>
        <w:pStyle w:val="Normal"/>
        <w:shd w:fill="FFFFFF" w:val="clear"/>
        <w:ind w:left="24" w:right="19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детям предлагается лист, на котором нарисованы геометрические фигуры (круг, квадрат, треугольник), каждая из которых повторяется 2-3 раза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Предлагается дорисовать каждую фигурку до любого предме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50" w:leader="none"/>
        </w:tabs>
        <w:rPr>
          <w:i/>
          <w:i/>
          <w:iCs/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я зрения (см. Занят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right="14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свободных образных ассоциаций, ос</w:t>
        <w:softHyphen/>
        <w:t>ложненное заданием на внимание и слухоречевую память.</w:t>
      </w:r>
    </w:p>
    <w:p>
      <w:pPr>
        <w:pStyle w:val="Normal"/>
        <w:shd w:fill="FFFFFF" w:val="clear"/>
        <w:ind w:left="19" w:firstLine="163"/>
        <w:jc w:val="both"/>
        <w:rPr>
          <w:sz w:val="28"/>
          <w:szCs w:val="28"/>
        </w:rPr>
      </w:pPr>
      <w:r>
        <w:rPr>
          <w:sz w:val="28"/>
          <w:szCs w:val="28"/>
        </w:rPr>
        <w:t>Задание проводится в игровой форме. Детям показывается пустая картинная рама и предлагается словами нарисовать волшебную картину. Совместно выбирается тема картины (воз</w:t>
        <w:softHyphen/>
        <w:t>можны варианты: «Теплый вечерок», «Веселое лето», «Солнечный денек» и т.д.).</w:t>
      </w:r>
    </w:p>
    <w:p>
      <w:pPr>
        <w:pStyle w:val="Normal"/>
        <w:shd w:fill="FFFFFF" w:val="clear"/>
        <w:ind w:left="29" w:right="10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ередают друг другу «волшебную кисть». Делая взмах кистью нужно называть предмет, который может быть нари</w:t>
        <w:softHyphen/>
        <w:t>сован на картине в соответствии с темой.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>Примечание. Нельзя называть один предмет дважд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i/>
          <w:iCs/>
          <w:spacing w:val="-9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наглядно-образного мышления.</w:t>
        <w:br/>
      </w:r>
      <w:r>
        <w:rPr>
          <w:sz w:val="28"/>
          <w:szCs w:val="28"/>
        </w:rPr>
        <w:t>Детям предлагается посмотреть на рисунки предметов, состав</w:t>
        <w:softHyphen/>
        <w:t>ленных из геометрических фигур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>Вопросы учащимся.</w:t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каких фигур составлены эти рисунки?</w:t>
      </w:r>
    </w:p>
    <w:p>
      <w:pPr>
        <w:pStyle w:val="Normal"/>
        <w:shd w:fill="FFFFFF" w:val="clear"/>
        <w:ind w:firstLine="168"/>
        <w:rPr>
          <w:sz w:val="28"/>
          <w:szCs w:val="28"/>
        </w:rPr>
      </w:pPr>
      <w:r>
        <w:rPr>
          <w:sz w:val="28"/>
          <w:szCs w:val="28"/>
        </w:rPr>
        <w:t>Предлагается нарисовать свой рисунок при помощи геомет</w:t>
        <w:softHyphen/>
        <w:t>рических фигур. После выполнения задания дети обмениваются рисунками и называют увиденные предметы.</w:t>
      </w:r>
    </w:p>
    <w:p>
      <w:pPr>
        <w:pStyle w:val="Normal"/>
        <w:shd w:fill="FFFFFF" w:val="clear"/>
        <w:ind w:firstLine="1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. «Кляксография».</w:t>
      </w:r>
    </w:p>
    <w:p>
      <w:pPr>
        <w:pStyle w:val="Normal"/>
        <w:shd w:fill="FFFFFF" w:val="clear"/>
        <w:ind w:left="5" w:right="19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ставить кляксы, используя жидкую аква</w:t>
        <w:softHyphen/>
        <w:t>рельную краску. Направляя лист бумаги, дать возможность краске растечься. Увидев образ, дорисовать его элементы (ушки, хвостик) и придумать ему название.</w:t>
      </w:r>
    </w:p>
    <w:p>
      <w:pPr>
        <w:pStyle w:val="Normal"/>
        <w:shd w:fill="FFFFFF" w:val="clear"/>
        <w:ind w:left="5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сопровождается медленной, спокойной музыкой.</w:t>
      </w:r>
    </w:p>
    <w:p>
      <w:pPr>
        <w:pStyle w:val="Normal"/>
        <w:shd w:fill="FFFFFF" w:val="clear"/>
        <w:ind w:left="5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 восприя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звитие оптико-конструктивн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ind w:left="19" w:right="19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едметных образов-представлений, сфе</w:t>
        <w:softHyphen/>
        <w:t>ры креатив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ind w:left="19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и слухоречевой памяти, произвольного внимания, мыш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ind w:left="24" w:right="14" w:firstLine="2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</w:t>
        <w:softHyphen/>
        <w:t>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ind w:left="24"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Знакомство» </w:t>
      </w:r>
      <w:r>
        <w:rPr>
          <w:sz w:val="28"/>
          <w:szCs w:val="28"/>
        </w:rPr>
        <w:t xml:space="preserve">(см. Занятие 2), </w:t>
      </w:r>
      <w:r>
        <w:rPr>
          <w:b/>
          <w:bCs/>
          <w:sz w:val="28"/>
          <w:szCs w:val="28"/>
        </w:rPr>
        <w:t>«Дождик»</w:t>
      </w:r>
    </w:p>
    <w:p>
      <w:pPr>
        <w:pStyle w:val="Normal"/>
        <w:shd w:fill="FFFFFF" w:val="clear"/>
        <w:ind w:left="14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ссаживаются на стулья по кругу. Детям пред</w:t>
        <w:softHyphen/>
        <w:t>лагается попробовать передать звуки дождя.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разучивает с детьми серию движен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ind w:left="202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сгустились тучки, подул легкий ветерок. (Движение  потирание ладоне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Упали первые капельки дождя.</w:t>
      </w:r>
    </w:p>
    <w:p>
      <w:pPr>
        <w:pStyle w:val="Normal"/>
        <w:shd w:fill="FFFFFF" w:val="clear"/>
        <w:ind w:left="29" w:firstLine="173"/>
        <w:jc w:val="both"/>
        <w:rPr/>
      </w:pPr>
      <w:r>
        <w:rPr>
          <w:spacing w:val="-1"/>
          <w:sz w:val="28"/>
          <w:szCs w:val="28"/>
        </w:rPr>
        <w:t xml:space="preserve">(Движение — редкое постукивание ладоней друг о друга — пальцы </w:t>
      </w:r>
      <w:r>
        <w:rPr>
          <w:sz w:val="28"/>
          <w:szCs w:val="28"/>
        </w:rPr>
        <w:t>отведены в сторону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епенно дождик усиливает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</w:tabs>
        <w:ind w:left="0" w:right="53" w:hanging="0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звитие наглядно-образного мышления </w:t>
      </w:r>
      <w:r>
        <w:rPr>
          <w:sz w:val="28"/>
          <w:szCs w:val="28"/>
        </w:rPr>
        <w:t>(см. Занятие 2, упражнение 8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«Монотипия».</w:t>
      </w:r>
    </w:p>
    <w:p>
      <w:pPr>
        <w:pStyle w:val="Normal"/>
        <w:shd w:fill="FFFFFF" w:val="clear"/>
        <w:ind w:left="5" w:right="29" w:firstLine="149"/>
        <w:jc w:val="both"/>
        <w:rPr>
          <w:sz w:val="28"/>
          <w:szCs w:val="28"/>
        </w:rPr>
      </w:pPr>
      <w:r>
        <w:rPr>
          <w:sz w:val="28"/>
          <w:szCs w:val="28"/>
        </w:rPr>
        <w:t>Лист бумаги складывается пополам, проглаживается линия сгиба, после чего лист разворачивается. На одной стороне листа (у линии сгиба) акварельной краской ставится большая клякса. Затем лист складывается и проглаживается рукой так, чтобы клякса отпечата</w:t>
        <w:softHyphen/>
        <w:t>лась на второй стороне листа.</w:t>
      </w:r>
    </w:p>
    <w:p>
      <w:pPr>
        <w:pStyle w:val="Normal"/>
        <w:shd w:fill="FFFFFF" w:val="clear"/>
        <w:ind w:left="5" w:right="38" w:firstLine="17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смотреть на получившийся отпечаток и попы</w:t>
        <w:softHyphen/>
        <w:t>таться увидеть в нем очертания какого-либо предмета. Дети дори</w:t>
        <w:softHyphen/>
        <w:t>совывают отпечаток до увиденного предмета.</w:t>
      </w:r>
    </w:p>
    <w:p>
      <w:pPr>
        <w:pStyle w:val="Normal"/>
        <w:shd w:fill="FFFFFF" w:val="clear"/>
        <w:ind w:left="19" w:right="38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сопровождается медленной, спокойной музыкой 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ind w:left="19" w:right="34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остранственного, симультанного вос</w:t>
        <w:softHyphen/>
        <w:t>при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03" w:leader="none"/>
        </w:tabs>
        <w:ind w:left="226" w:hanging="0"/>
        <w:rPr>
          <w:sz w:val="28"/>
          <w:szCs w:val="28"/>
        </w:rPr>
      </w:pPr>
      <w:r>
        <w:rPr>
          <w:sz w:val="28"/>
          <w:szCs w:val="28"/>
        </w:rPr>
        <w:t>расширение объема предметных образов-представл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ind w:left="19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ыслить образами, моделировать ситу</w:t>
        <w:softHyphen/>
        <w:t>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ind w:left="19" w:right="24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го и слухоречевого восприятия, про</w:t>
        <w:softHyphen/>
        <w:t>извольного внимания памяти, мыш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ind w:left="19" w:right="19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</w:t>
        <w:softHyphen/>
        <w:t>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ind w:left="19" w:right="10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right="19" w:hanging="0"/>
        <w:jc w:val="both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обеспечение благоприятных психолого-социальных условий для работы в группе.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Чей голосок»</w:t>
      </w:r>
    </w:p>
    <w:p>
      <w:pPr>
        <w:pStyle w:val="Normal"/>
        <w:shd w:fill="FFFFFF" w:val="clear"/>
        <w:ind w:left="43" w:right="5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, один из играющих по сигналу ведущего (прикосновение) произносит: «Ку-ку». Задача участников игры уз</w:t>
        <w:softHyphen/>
        <w:t>нать, чей голос прозвучал.</w:t>
      </w:r>
    </w:p>
    <w:p>
      <w:pPr>
        <w:pStyle w:val="Normal"/>
        <w:shd w:fill="FFFFFF" w:val="clear"/>
        <w:ind w:left="43" w:firstLine="168"/>
        <w:jc w:val="both"/>
        <w:rPr/>
      </w:pPr>
      <w:r>
        <w:rPr>
          <w:b/>
          <w:bCs/>
          <w:sz w:val="28"/>
          <w:szCs w:val="28"/>
        </w:rPr>
        <w:t xml:space="preserve">«Дождик» </w:t>
      </w:r>
      <w:r>
        <w:rPr>
          <w:sz w:val="28"/>
          <w:szCs w:val="28"/>
        </w:rPr>
        <w:t>(см. Занятие 3), но движения выполняются детьми не одновременно, а последовательно по сигналу ведущег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Дыхательное упражнение «Шапка для размышлений»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sz w:val="28"/>
          <w:szCs w:val="28"/>
        </w:rPr>
        <w:t>а) Сделать глубокий вдох. Мягко завернуть уши от верхней точки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мочки («надеть шапку»). Задержать дыхание. Выдох через рот с открытым сильным звуком А-А-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82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Вдох-выдо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" w:right="24" w:firstLine="173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Вдох — снова «надеть шапку». Задержать дыхание. Выдох со</w:t>
        <w:br/>
        <w:t>звуком О-О-О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right="29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на развитие зрительно-пространственного воспри</w:t>
        <w:softHyphen/>
      </w:r>
      <w:r>
        <w:rPr>
          <w:i/>
          <w:iCs/>
          <w:sz w:val="28"/>
          <w:szCs w:val="28"/>
        </w:rPr>
        <w:t>ятия, осложненное заданием на внимание.</w:t>
      </w:r>
    </w:p>
    <w:p>
      <w:pPr>
        <w:pStyle w:val="Normal"/>
        <w:shd w:fill="FFFFFF" w:val="clear"/>
        <w:ind w:left="19" w:right="29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с изображением силуэтов пред</w:t>
        <w:softHyphen/>
        <w:t>метов.</w:t>
      </w:r>
    </w:p>
    <w:p>
      <w:pPr>
        <w:pStyle w:val="Normal"/>
        <w:shd w:fill="FFFFFF" w:val="clear"/>
        <w:ind w:left="24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казываются друг за другом и предлагается записать (зарисовать) предметы, изображенные на карточках.</w:t>
      </w:r>
    </w:p>
    <w:p>
      <w:pPr>
        <w:pStyle w:val="Normal"/>
        <w:shd w:fill="FFFFFF" w:val="clear"/>
        <w:ind w:left="19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этой части задания детям предъявляется одна из ранее использовавшихся карточек и таблица, на которой изоб</w:t>
        <w:softHyphen/>
        <w:t>ражены силуэты различных предметов (не более 12). Предлагается отыскать силуэт в соответствии с предъявленной карточко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both"/>
        <w:rPr/>
      </w:pPr>
      <w:r>
        <w:rPr>
          <w:i/>
          <w:iCs/>
          <w:spacing w:val="-9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Упражнение на развитие наглядно-образного мышления.</w:t>
        <w:br/>
      </w:r>
      <w:r>
        <w:rPr>
          <w:sz w:val="28"/>
          <w:szCs w:val="28"/>
        </w:rPr>
        <w:t>Стимульный материал: карточки с изображением предметов, об</w:t>
        <w:softHyphen/>
        <w:t>разующих смысловые пары (пазлы): искривленный гвоздь-клещи,</w:t>
        <w:br/>
        <w:t>ключ-замок, сломанный карандаш-точилка, чайник-чашка, пыле</w:t>
        <w:softHyphen/>
        <w:t>сос-шланг со щеточкой, шуруп-отвертка, зубная паста-тюбик.</w:t>
      </w:r>
    </w:p>
    <w:p>
      <w:pPr>
        <w:pStyle w:val="Normal"/>
        <w:shd w:fill="FFFFFF" w:val="clear"/>
        <w:ind w:left="24" w:right="14" w:firstLine="16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дна из карточек, необходимо подобрать кар</w:t>
        <w:softHyphen/>
        <w:t>точку для образования пары и правильно составить данную пар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right="14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на развитие зрительно-пространственного воспри</w:t>
        <w:softHyphen/>
      </w:r>
      <w:r>
        <w:rPr>
          <w:i/>
          <w:iCs/>
          <w:sz w:val="28"/>
          <w:szCs w:val="28"/>
        </w:rPr>
        <w:t>ятия, осложненное заданием на запоминание.</w:t>
      </w:r>
    </w:p>
    <w:p>
      <w:pPr>
        <w:pStyle w:val="Normal"/>
        <w:shd w:fill="FFFFFF" w:val="clear"/>
        <w:ind w:left="29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полотно с изображением пяти предме</w:t>
        <w:softHyphen/>
        <w:t>тов.</w:t>
      </w:r>
    </w:p>
    <w:p>
      <w:pPr>
        <w:pStyle w:val="Normal"/>
        <w:shd w:fill="FFFFFF" w:val="clear"/>
        <w:ind w:left="38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ется пространственное расположение предметов на полотне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sz w:val="28"/>
          <w:szCs w:val="28"/>
        </w:rPr>
        <w:t>Вопросы ученик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Какая картинка расположена в центре полотн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Какая картинка расположена над..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Какая карточка находится справа от... и т.д.?</w:t>
      </w:r>
    </w:p>
    <w:p>
      <w:pPr>
        <w:pStyle w:val="Normal"/>
        <w:shd w:fill="FFFFFF" w:val="clear"/>
        <w:ind w:left="48" w:right="10" w:firstLine="163"/>
        <w:jc w:val="both"/>
        <w:rPr>
          <w:sz w:val="28"/>
          <w:szCs w:val="28"/>
        </w:rPr>
      </w:pPr>
      <w:r>
        <w:rPr>
          <w:sz w:val="28"/>
          <w:szCs w:val="28"/>
        </w:rPr>
        <w:t>Затем детям предлагается внимательно посмотреть на предметы, изображенные на полотне и запомнить, как они расположен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я зрения (см. Занятие 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ind w:left="5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>Припоминание предметов, изображенных на полотне в упраж</w:t>
        <w:softHyphen/>
        <w:t>нении 5, осложненное заданием на логическое мышление.</w:t>
      </w:r>
    </w:p>
    <w:p>
      <w:pPr>
        <w:pStyle w:val="Normal"/>
        <w:shd w:fill="FFFFFF" w:val="clear"/>
        <w:ind w:right="48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зможна помощь в виде наводящих вопро</w:t>
        <w:softHyphen/>
        <w:t>сов-подсказок.</w:t>
      </w:r>
    </w:p>
    <w:p>
      <w:pPr>
        <w:pStyle w:val="Normal"/>
        <w:shd w:fill="FFFFFF" w:val="clear"/>
        <w:ind w:left="10" w:right="38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предметы правильно расположены на полотне, предлагается найти лишний предмет и объяснить, почему он не подходит к данной групп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пространственной ориентации и гра</w:t>
        <w:softHyphen/>
        <w:t>фических навыков.</w:t>
      </w:r>
    </w:p>
    <w:p>
      <w:pPr>
        <w:pStyle w:val="Normal"/>
        <w:shd w:fill="FFFFFF" w:val="clear"/>
        <w:ind w:left="14" w:right="34" w:firstLine="16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(рисование по клеткам в соответствии с последовательными указаниями). Выполняется ведущей рукой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shd w:fill="FFFFFF" w:val="clear"/>
        <w:ind w:left="14" w:right="24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ставь точку в угол клетки. От нее проведи линии: одна клетка вверх, одна клетка направо, одна клетка вниз, одна направо, одна вверх, одна направо, одна вниз и т. д. до конца строки самостоя</w:t>
        <w:softHyphen/>
        <w:t>тельно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i/>
          <w:iCs/>
          <w:spacing w:val="-14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Сюрреалистическая игра (метод «снежного кома»).</w:t>
        <w:br/>
      </w:r>
      <w:r>
        <w:rPr>
          <w:sz w:val="28"/>
          <w:szCs w:val="28"/>
        </w:rPr>
        <w:t>Стимульный материал: экран (лист бумаги с вырезанными окош</w:t>
        <w:softHyphen/>
        <w:t>ками диаметром 1,5 см), иллюстрации.</w:t>
      </w:r>
    </w:p>
    <w:p>
      <w:pPr>
        <w:pStyle w:val="Normal"/>
        <w:shd w:fill="FFFFFF" w:val="clear"/>
        <w:ind w:left="24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действия: накладывает экран на иллюстра</w:t>
        <w:softHyphen/>
        <w:t>цию и двигает его по ней. Как только увиденная в экране деталь напомнит часть какого-то реального предмета, необходимо тут же на листе с экраном дорисовать этот образ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Полученные два образа нужно объединить в одной картинке.</w:t>
      </w:r>
    </w:p>
    <w:p>
      <w:pPr>
        <w:pStyle w:val="Normal"/>
        <w:shd w:fill="FFFFFF" w:val="clear"/>
        <w:ind w:left="34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Нельзя дорисовывать образ, который уже есть на иллюстрации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ind w:left="34" w:right="19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 симультанного восприятия, зрительного восприятия симво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ind w:left="34" w:right="10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 и слухоречевой памяти, про</w:t>
        <w:softHyphen/>
        <w:t>извольного внимания и мыш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ind w:left="34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34" w:hanging="0"/>
        <w:jc w:val="both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Дождик» </w:t>
      </w:r>
      <w:r>
        <w:rPr>
          <w:sz w:val="28"/>
          <w:szCs w:val="28"/>
        </w:rPr>
        <w:t xml:space="preserve">(см. Занятия 3, 4). </w:t>
      </w:r>
      <w:r>
        <w:rPr>
          <w:b/>
          <w:bCs/>
          <w:sz w:val="28"/>
          <w:szCs w:val="28"/>
        </w:rPr>
        <w:t>«Что изменилось».</w:t>
      </w:r>
    </w:p>
    <w:p>
      <w:pPr>
        <w:pStyle w:val="Normal"/>
        <w:shd w:fill="FFFFFF" w:val="clear"/>
        <w:ind w:right="19" w:firstLine="178"/>
        <w:jc w:val="both"/>
        <w:rPr/>
      </w:pPr>
      <w:r>
        <w:rPr>
          <w:sz w:val="28"/>
          <w:szCs w:val="28"/>
        </w:rPr>
        <w:t xml:space="preserve">Все участники игры рассаживаются на стульчиках по кругу. Среди играющих выбирается один ребенок (игрок 1), который должен в течение одной минуты внимательно посмотреть и запомнить всех участников игры. После этого он удаляется, а остальные участники </w:t>
      </w:r>
      <w:r>
        <w:rPr>
          <w:spacing w:val="-1"/>
          <w:sz w:val="28"/>
          <w:szCs w:val="28"/>
        </w:rPr>
        <w:t xml:space="preserve">игры производят изменения. Вариант 1 — игроки меняются местами. </w:t>
      </w:r>
      <w:r>
        <w:rPr>
          <w:sz w:val="28"/>
          <w:szCs w:val="28"/>
        </w:rPr>
        <w:t>Вариант 2 — игроки меняют детали одежды. По возвращении иг</w:t>
        <w:softHyphen/>
        <w:t>рок 1 должен обнаружить и устранить все измене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Дыхательное упражнение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«Шапка для размышлений» (см. Занятие 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0" w:right="14" w:hanging="0"/>
        <w:jc w:val="both"/>
        <w:rPr/>
      </w:pPr>
      <w:r>
        <w:rPr>
          <w:i/>
          <w:iCs/>
          <w:sz w:val="28"/>
          <w:szCs w:val="28"/>
        </w:rPr>
        <w:t>Упражнение на развитие зрительного симультанного воспри</w:t>
        <w:softHyphen/>
        <w:t xml:space="preserve">ятия </w:t>
      </w:r>
      <w:r>
        <w:rPr>
          <w:sz w:val="28"/>
          <w:szCs w:val="28"/>
        </w:rPr>
        <w:t>(нейропсихологическая методика «Рисование геометрических</w:t>
        <w:br/>
        <w:t>фигур»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 — карточки с изображением геометричес</w:t>
        <w:softHyphen/>
        <w:t xml:space="preserve">ких фигур. </w:t>
      </w:r>
    </w:p>
    <w:p>
      <w:pPr>
        <w:pStyle w:val="Normal"/>
        <w:shd w:fill="FFFFFF" w:val="clear"/>
        <w:spacing w:before="139" w:after="0"/>
        <w:ind w:left="24" w:firstLine="178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ся одна из карточек (в течение 30-40 секунд), де</w:t>
        <w:softHyphen/>
        <w:t>тям предлагается внимательно посмотреть и запомнить фигуры на карточке. После этого карточка убирается, и дети рисуют точно такую же карточк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02" w:right="442" w:hanging="173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Упражнение на развитие пространственной ориентации.</w:t>
        <w:br/>
      </w:r>
      <w:r>
        <w:rPr>
          <w:sz w:val="28"/>
          <w:szCs w:val="28"/>
        </w:rPr>
        <w:t>Стимульный материал: карточки из упражнения 3.</w:t>
      </w:r>
    </w:p>
    <w:p>
      <w:pPr>
        <w:pStyle w:val="Normal"/>
        <w:shd w:fill="FFFFFF" w:val="clear"/>
        <w:ind w:left="38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рточки располагаются на наборном полотне, каждая имеет свой порядковый номер. Предлагается зрительно отыскивать и записы</w:t>
        <w:softHyphen/>
        <w:t>вать номер карточки, которая отвечает описанию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sz w:val="28"/>
          <w:szCs w:val="28"/>
        </w:rPr>
        <w:t>Вариант описания.</w:t>
      </w:r>
    </w:p>
    <w:p>
      <w:pPr>
        <w:pStyle w:val="Normal"/>
        <w:shd w:fill="FFFFFF" w:val="clear"/>
        <w:ind w:left="43" w:right="5" w:firstLine="173"/>
        <w:jc w:val="both"/>
        <w:rPr/>
      </w:pPr>
      <w:r>
        <w:rPr>
          <w:spacing w:val="-1"/>
          <w:sz w:val="28"/>
          <w:szCs w:val="28"/>
        </w:rPr>
        <w:t xml:space="preserve">В верхней части карточки слева расположен круг, под ним — крест. </w:t>
      </w:r>
      <w:r>
        <w:rPr>
          <w:sz w:val="28"/>
          <w:szCs w:val="28"/>
        </w:rPr>
        <w:t>Справа от креста находится квадрат и т.д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right="4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звитие зрительного восприятия символов,</w:t>
        <w:br/>
        <w:t>осложненное заданием на мышление.</w:t>
      </w:r>
    </w:p>
    <w:p>
      <w:pPr>
        <w:pStyle w:val="Normal"/>
        <w:shd w:fill="FFFFFF" w:val="clear"/>
        <w:ind w:left="5" w:right="34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(9 х 12) с буквами простыми (разный шрифт) и сенсибилизированными (перечеркнутые и на</w:t>
        <w:softHyphen/>
        <w:t>ложенные).</w:t>
      </w:r>
    </w:p>
    <w:p>
      <w:pPr>
        <w:pStyle w:val="Normal"/>
        <w:shd w:fill="FFFFFF" w:val="clear"/>
        <w:ind w:left="14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индивидуальную карточку и на листе бумаги записывает те буквы, которые он увидел.</w:t>
      </w:r>
    </w:p>
    <w:p>
      <w:pPr>
        <w:pStyle w:val="Normal"/>
        <w:shd w:fill="FFFFFF" w:val="clear"/>
        <w:ind w:right="24" w:firstLine="187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все буквы выписываются на доске и детям предлагается составить слова, используя эти буквы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87" w:right="2650" w:hanging="173"/>
        <w:rPr/>
      </w:pPr>
      <w:r>
        <w:rPr>
          <w:i/>
          <w:iCs/>
          <w:spacing w:val="-15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рофилактика нарушения зрения.</w:t>
        <w:br/>
      </w:r>
      <w:r>
        <w:rPr>
          <w:sz w:val="28"/>
          <w:szCs w:val="28"/>
        </w:rPr>
        <w:t>Глазами написать сегодняшнюю дат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right="19" w:hanging="0"/>
        <w:jc w:val="both"/>
        <w:rPr/>
      </w:pPr>
      <w:r>
        <w:rPr>
          <w:i/>
          <w:iCs/>
          <w:spacing w:val="-19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, направленное на прочность и обобщенность знания</w:t>
        <w:br/>
      </w:r>
      <w:r>
        <w:rPr>
          <w:i/>
          <w:iCs/>
          <w:sz w:val="28"/>
          <w:szCs w:val="28"/>
        </w:rPr>
        <w:t xml:space="preserve">символических знаков </w:t>
      </w:r>
      <w:r>
        <w:rPr>
          <w:sz w:val="28"/>
          <w:szCs w:val="28"/>
        </w:rPr>
        <w:t>(нейропсихологическая методика реконст</w:t>
        <w:softHyphen/>
        <w:t>рукции букв и цифр).</w:t>
      </w:r>
    </w:p>
    <w:p>
      <w:pPr>
        <w:pStyle w:val="Normal"/>
        <w:shd w:fill="FFFFFF" w:val="clear"/>
        <w:ind w:left="19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буквы печатные и рукописные, отдельные элементы — палочки, кружочки и т.д.</w:t>
      </w:r>
    </w:p>
    <w:p>
      <w:pPr>
        <w:pStyle w:val="Normal"/>
        <w:shd w:fill="FFFFFF" w:val="clear"/>
        <w:ind w:left="14" w:right="14" w:firstLine="163"/>
        <w:jc w:val="both"/>
        <w:rPr>
          <w:sz w:val="28"/>
          <w:szCs w:val="28"/>
        </w:rPr>
      </w:pPr>
      <w:r>
        <w:rPr>
          <w:sz w:val="28"/>
          <w:szCs w:val="28"/>
        </w:rPr>
        <w:t>Дается какая-либо буква и предлагается путем увеличения или уменьшения какой-либо ее части (элемента) сделать из нее другую букв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«Волшебные ниточки».</w:t>
      </w:r>
    </w:p>
    <w:p>
      <w:pPr>
        <w:pStyle w:val="Normal"/>
        <w:shd w:fill="FFFFFF" w:val="clear"/>
        <w:ind w:left="34" w:right="14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лист бумаги с нарисованными линиями различной конфигурации и цвета.</w:t>
      </w:r>
    </w:p>
    <w:p>
      <w:pPr>
        <w:pStyle w:val="Normal"/>
        <w:shd w:fill="FFFFFF" w:val="clear"/>
        <w:ind w:left="24" w:firstLine="17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смотреть на линии и попытаться увидеть в них очертания (элементы) различных предметов. Затем дорисовать линии до увиденных предметов.</w:t>
      </w:r>
    </w:p>
    <w:p>
      <w:pPr>
        <w:pStyle w:val="Normal"/>
        <w:shd w:fill="FFFFFF" w:val="clear"/>
        <w:ind w:left="38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сопровождается медленной, спокойной музыкой 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38" w:right="14" w:firstLine="211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 симультанного восприятия, зрительного восприятия символ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2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38" w:firstLine="211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 и слухоречевой памяти, про</w:t>
        <w:softHyphen/>
        <w:t>извольного внимания, мыш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2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2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ности;</w:t>
      </w:r>
    </w:p>
    <w:p>
      <w:pPr>
        <w:pStyle w:val="Normal"/>
        <w:shd w:fill="FFFFFF" w:val="clear"/>
        <w:ind w:left="14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принять учебную задачу и решить ее самостоятельно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right="34" w:hanging="0"/>
        <w:jc w:val="both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82" w:right="2534" w:hanging="0"/>
        <w:jc w:val="both"/>
        <w:rPr/>
      </w:pPr>
      <w:r>
        <w:rPr>
          <w:b/>
          <w:bCs/>
          <w:sz w:val="28"/>
          <w:szCs w:val="28"/>
        </w:rPr>
        <w:t xml:space="preserve">«Дождик» </w:t>
      </w:r>
      <w:r>
        <w:rPr>
          <w:sz w:val="28"/>
          <w:szCs w:val="28"/>
        </w:rPr>
        <w:t xml:space="preserve">(см. Занятия 3, 4). </w:t>
      </w:r>
    </w:p>
    <w:p>
      <w:pPr>
        <w:pStyle w:val="Normal"/>
        <w:shd w:fill="FFFFFF" w:val="clear"/>
        <w:ind w:left="182" w:right="2534" w:hanging="0"/>
        <w:jc w:val="both"/>
        <w:rPr/>
      </w:pP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 xml:space="preserve">(см.Занятие5). </w:t>
      </w:r>
    </w:p>
    <w:p>
      <w:pPr>
        <w:pStyle w:val="Normal"/>
        <w:shd w:fill="FFFFFF" w:val="clear"/>
        <w:ind w:left="182" w:right="2534" w:hanging="0"/>
        <w:jc w:val="both"/>
        <w:rPr/>
      </w:pPr>
      <w:r>
        <w:rPr>
          <w:b/>
          <w:bCs/>
          <w:sz w:val="28"/>
          <w:szCs w:val="28"/>
        </w:rPr>
        <w:t xml:space="preserve">«Чей голосок» </w:t>
      </w:r>
      <w:r>
        <w:rPr>
          <w:sz w:val="28"/>
          <w:szCs w:val="28"/>
        </w:rPr>
        <w:t>(см. Занятие 3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Дыхательное упражнение.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sz w:val="28"/>
          <w:szCs w:val="28"/>
        </w:rPr>
        <w:t xml:space="preserve">«Шапка для размышлений» </w:t>
      </w:r>
      <w:r>
        <w:rPr>
          <w:sz w:val="28"/>
          <w:szCs w:val="28"/>
        </w:rPr>
        <w:t>(см. Занятие 4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69" w:leader="none"/>
        </w:tabs>
        <w:ind w:left="0" w:right="29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пространственной ориентации, осложненное заданием на запоминание (см. Занятие 4, упраж</w:t>
        <w:softHyphen/>
        <w:t>нение 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ind w:left="0" w:right="29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сширение лексического запаса речи, мыш</w:t>
        <w:softHyphen/>
        <w:t>ления.</w:t>
      </w:r>
    </w:p>
    <w:p>
      <w:pPr>
        <w:pStyle w:val="Normal"/>
        <w:shd w:fill="FFFFFF" w:val="clear"/>
        <w:ind w:left="19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предметные картинки от 6 до 8 штук. Предлагается к каждому предмету подобрать слово-признак. Например.</w:t>
      </w:r>
    </w:p>
    <w:p>
      <w:pPr>
        <w:pStyle w:val="Normal"/>
        <w:shd w:fill="FFFFFF" w:val="clear"/>
        <w:tabs>
          <w:tab w:val="clear" w:pos="708"/>
          <w:tab w:val="left" w:pos="2482" w:leader="underscore"/>
          <w:tab w:val="left" w:pos="4003" w:leader="underscore"/>
          <w:tab w:val="left" w:pos="5635" w:leader="underscore"/>
          <w:tab w:val="left" w:pos="6518" w:leader="underscore"/>
        </w:tabs>
        <w:spacing w:before="230" w:after="0"/>
        <w:ind w:left="31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ак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Конфета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pacing w:val="-8"/>
          <w:sz w:val="28"/>
          <w:szCs w:val="28"/>
          <w:u w:val="single"/>
        </w:rPr>
        <w:t xml:space="preserve">Пальто </w:t>
      </w:r>
      <w:r>
        <w:rPr>
          <w:b/>
          <w:bCs/>
          <w:spacing w:val="-8"/>
          <w:sz w:val="28"/>
          <w:szCs w:val="28"/>
        </w:rPr>
        <w:t xml:space="preserve">           </w:t>
      </w:r>
      <w:r>
        <w:rPr>
          <w:b/>
          <w:bCs/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Диван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  <w:u w:val="single"/>
        </w:rPr>
        <w:t>Кит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3878" w:leader="none"/>
          <w:tab w:val="left" w:pos="5323" w:leader="none"/>
        </w:tabs>
        <w:spacing w:before="24" w:after="0"/>
        <w:ind w:left="2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лый       Сладкая</w:t>
        <w:tab/>
      </w:r>
      <w:r>
        <w:rPr>
          <w:b/>
          <w:bCs/>
          <w:spacing w:val="-6"/>
          <w:sz w:val="28"/>
          <w:szCs w:val="28"/>
        </w:rPr>
        <w:t>Теплое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Удобны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громны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58" w:after="0"/>
        <w:ind w:right="38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звитие зрительного восприятия символов,</w:t>
        <w:br/>
        <w:t>мышления, осложненное заданием на запоминание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запись фрагментов букв. Детям предлагается узнать буквы по фрагментам и записать их. Посмотреть и запомнить буквы (время для запоминания 20-30 секунд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69" w:leader="none"/>
        </w:tabs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я зрения (см. Занятие 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ind w:left="0" w:right="19" w:hanging="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зрительного симультанного восприя</w:t>
        <w:softHyphen/>
        <w:t>тия.</w:t>
      </w:r>
    </w:p>
    <w:p>
      <w:pPr>
        <w:pStyle w:val="Normal"/>
        <w:shd w:fill="FFFFFF" w:val="clear"/>
        <w:spacing w:before="5" w:after="0"/>
        <w:ind w:left="24" w:right="24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с изображением предметов, составленных из геометрических фигур.</w:t>
      </w:r>
    </w:p>
    <w:p>
      <w:pPr>
        <w:pStyle w:val="Normal"/>
        <w:shd w:fill="FFFFFF" w:val="clear"/>
        <w:ind w:left="29" w:right="10" w:firstLine="178"/>
        <w:jc w:val="both"/>
        <w:rPr>
          <w:sz w:val="28"/>
          <w:szCs w:val="28"/>
        </w:rPr>
      </w:pPr>
      <w:r>
        <w:rPr>
          <w:sz w:val="28"/>
          <w:szCs w:val="28"/>
        </w:rPr>
        <w:t>На короткий интервал времени (30 секунд) детям предъявляется карточка. После этого предлагается зарисовать геометрические фигуры, из которых составлен изображенный предме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Припоминание букв, записанных в упражнении 4, осложненное</w:t>
        <w:br/>
        <w:t>заданием на развитие логического мышления.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буквы были названы, предлагается записать название не менее двух предметов, начинающихся на каждую из букв.</w:t>
      </w:r>
    </w:p>
    <w:p>
      <w:pPr>
        <w:pStyle w:val="Normal"/>
        <w:shd w:fill="FFFFFF" w:val="clear"/>
        <w:ind w:right="29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 проводится в игровой форме. Участник игры называет предмет, название которого начинается на указанную букву и перекатывает «слово-шар» другому игроку и т.п.</w:t>
      </w:r>
    </w:p>
    <w:p>
      <w:pPr>
        <w:pStyle w:val="Normal"/>
        <w:shd w:fill="FFFFFF" w:val="clear"/>
        <w:ind w:right="442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Нельзя повторять название предмета дважды. </w:t>
      </w:r>
    </w:p>
    <w:p>
      <w:pPr>
        <w:pStyle w:val="Normal"/>
        <w:shd w:fill="FFFFFF" w:val="clear"/>
        <w:ind w:right="442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«Графическая музыка».</w:t>
      </w:r>
    </w:p>
    <w:p>
      <w:pPr>
        <w:pStyle w:val="Normal"/>
        <w:shd w:fill="FFFFFF" w:val="clear"/>
        <w:ind w:left="5"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од музыку, закрыв глаза, проводить на бумаге линии в соответствии с восприятием мелодий. Найти в этих линиях образы и обвести их карандашами разного цвета. Одна и та же линия может использоваться в создании нескольких образов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ind w:left="19" w:right="24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символов, слухового вос</w:t>
        <w:softHyphen/>
        <w:t>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остранственной ориент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ind w:left="19" w:right="24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, слуховой памяти, произволь</w:t>
        <w:softHyphen/>
        <w:t>ного внимания, мыш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ind w:left="19" w:right="24" w:firstLine="2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</w:t>
        <w:softHyphen/>
        <w:t>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ind w:left="19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right="14" w:hanging="0"/>
        <w:jc w:val="both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лушай и исполняй».</w:t>
      </w:r>
    </w:p>
    <w:p>
      <w:pPr>
        <w:pStyle w:val="Normal"/>
        <w:shd w:fill="FFFFFF" w:val="clear"/>
        <w:ind w:left="19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1-2 раза несколько ритмичных движений, не показывая их. Дети должны произвести движения в той же после</w:t>
        <w:softHyphen/>
        <w:t>довательности, в которой они были названы ведущим.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sz w:val="28"/>
          <w:szCs w:val="28"/>
        </w:rPr>
        <w:t xml:space="preserve">«Конспиратор» </w:t>
      </w:r>
      <w:r>
        <w:rPr>
          <w:sz w:val="28"/>
          <w:szCs w:val="28"/>
        </w:rPr>
        <w:t>(см. Занятие 1).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>(см. Занятие 5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Дыхательное упражнение «Певец».</w:t>
      </w:r>
    </w:p>
    <w:p>
      <w:pPr>
        <w:pStyle w:val="Normal"/>
        <w:shd w:fill="FFFFFF" w:val="clear"/>
        <w:ind w:left="34" w:firstLine="168"/>
        <w:jc w:val="both"/>
        <w:rPr>
          <w:sz w:val="28"/>
          <w:szCs w:val="28"/>
        </w:rPr>
      </w:pPr>
      <w:r>
        <w:rPr>
          <w:sz w:val="28"/>
          <w:szCs w:val="28"/>
        </w:rPr>
        <w:t>а) Глубокий вдох. Руки при этом медленно поднимаются через стороны ввер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58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Задержка дыхания на вдох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" w:right="48" w:firstLine="154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Выдох с открытым сильным звуком А-А-А. Руки медленно опус</w:t>
        <w:softHyphen/>
        <w:br/>
        <w:t>каютс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58" w:hanging="0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Вдох. Руки поднимаются до уровня плеч через сторон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58" w:hanging="0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  <w:t>Задержка дыха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right="34" w:firstLine="163"/>
        <w:jc w:val="both"/>
        <w:rPr/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>Медленный выдох с сильным звуком О-О-О, обнять себя за</w:t>
        <w:br/>
        <w:t>плечи, опустив голову на груд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right="38" w:firstLine="163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  <w:t>Медленный глубокий вдох. Руки при этом поднять до уровня</w:t>
        <w:br/>
        <w:t>груд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з)</w:t>
        <w:tab/>
        <w:t>Задержка дыхания.</w:t>
      </w:r>
    </w:p>
    <w:p>
      <w:pPr>
        <w:pStyle w:val="Normal"/>
        <w:shd w:fill="FFFFFF" w:val="clear"/>
        <w:ind w:left="5" w:right="38" w:firstLine="173"/>
        <w:jc w:val="both"/>
        <w:rPr>
          <w:sz w:val="28"/>
          <w:szCs w:val="28"/>
        </w:rPr>
      </w:pPr>
      <w:r>
        <w:rPr>
          <w:sz w:val="28"/>
          <w:szCs w:val="28"/>
        </w:rPr>
        <w:t>и) Медленный выдох с сильным звуком У-У-У. Руки при этом опускаются вниз, голова на груд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4" w:hanging="0"/>
        <w:jc w:val="both"/>
        <w:rPr/>
      </w:pPr>
      <w:r>
        <w:rPr>
          <w:i/>
          <w:iCs/>
          <w:spacing w:val="-1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Упражнение на развитие зрительного восприятия символов,</w:t>
        <w:br/>
        <w:t>осложненное заданием на мышлени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таб</w:t>
        <w:softHyphen/>
        <w:t xml:space="preserve"> лицы с буквами (8 знаков), на которых одна из букв отличается от остальных.</w:t>
      </w:r>
    </w:p>
    <w:p>
      <w:pPr>
        <w:pStyle w:val="Normal"/>
        <w:shd w:fill="FFFFFF" w:val="clear"/>
        <w:ind w:left="10" w:right="19" w:firstLine="17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йти в таблицах ту букву, которая отличается от остальных. После выполнения этой части задания на доске за</w:t>
        <w:softHyphen/>
        <w:t>писываются все выбранные детьми буквы и детям предлагается составить слова, используя эти букв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9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на развитие пространственной ориентации, ослож</w:t>
        <w:softHyphen/>
      </w:r>
      <w:r>
        <w:rPr>
          <w:i/>
          <w:iCs/>
          <w:sz w:val="28"/>
          <w:szCs w:val="28"/>
        </w:rPr>
        <w:t>ненное заданием на мышление.</w:t>
      </w:r>
    </w:p>
    <w:p>
      <w:pPr>
        <w:pStyle w:val="Normal"/>
        <w:shd w:fill="FFFFFF" w:val="clear"/>
        <w:ind w:left="24" w:right="19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таблица, на которой с помощью букв и картинок записана пословица.</w:t>
      </w:r>
    </w:p>
    <w:p>
      <w:pPr>
        <w:pStyle w:val="Normal"/>
        <w:shd w:fill="FFFFFF" w:val="clear"/>
        <w:ind w:left="24" w:right="19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заменить картинки буквами, с которых начи</w:t>
        <w:softHyphen/>
        <w:t>нается название изображенного предмета и прочесть поговорки.</w:t>
      </w:r>
    </w:p>
    <w:p>
      <w:pPr>
        <w:pStyle w:val="Normal"/>
        <w:shd w:fill="FFFFFF" w:val="clear"/>
        <w:ind w:left="29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поминания известных детям пословиц. Объяснение смысла пословиц (коллективно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87" w:hanging="168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звитие слухового восприятия «Узнай звук».</w:t>
        <w:br/>
      </w:r>
      <w:r>
        <w:rPr>
          <w:i/>
          <w:iCs/>
          <w:spacing w:val="-3"/>
          <w:sz w:val="28"/>
          <w:szCs w:val="28"/>
        </w:rPr>
        <w:t xml:space="preserve">Дети </w:t>
      </w:r>
      <w:r>
        <w:rPr>
          <w:spacing w:val="-3"/>
          <w:sz w:val="28"/>
          <w:szCs w:val="28"/>
        </w:rPr>
        <w:t>закрывают глаза, а ведущий с помощью различных предметов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 звуки (стук ложечки о стакан, звон бубна, шуршание листа бумаги и т.п.). Задача детей узнать услышанные звук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рофилактика нарушения зрения.</w:t>
      </w:r>
    </w:p>
    <w:p>
      <w:pPr>
        <w:pStyle w:val="Normal"/>
        <w:shd w:fill="FFFFFF" w:val="clear"/>
        <w:ind w:left="38" w:firstLine="168"/>
        <w:jc w:val="both"/>
        <w:rPr>
          <w:sz w:val="28"/>
          <w:szCs w:val="28"/>
        </w:rPr>
      </w:pPr>
      <w:r>
        <w:rPr>
          <w:sz w:val="28"/>
          <w:szCs w:val="28"/>
        </w:rPr>
        <w:t>Глазами нарисовать шесть горизонтальных (°°) восьмерок и шесть вертикальных восьмерок (8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Упражнение на развитие слуховой памяти и увеличение объема</w:t>
        <w:br/>
        <w:t>произвольного слухового внимания.</w:t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sz w:val="28"/>
          <w:szCs w:val="28"/>
        </w:rPr>
        <w:t>Задание выполняется в игровой форме. Игра «Собери букет».</w:t>
      </w:r>
    </w:p>
    <w:p>
      <w:pPr>
        <w:pStyle w:val="Normal"/>
        <w:shd w:fill="FFFFFF" w:val="clear"/>
        <w:ind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игры называет цветок. Второй повторяет и называет свой цветок. Третий повторяет два цветка и добавляет свой и т.д.</w:t>
      </w:r>
    </w:p>
    <w:p>
      <w:pPr>
        <w:pStyle w:val="Normal"/>
        <w:shd w:fill="FFFFFF" w:val="clear"/>
        <w:ind w:left="5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и один цветок не должен называться дважды. Игра ведется в быстром темпе.</w:t>
      </w:r>
    </w:p>
    <w:p>
      <w:pPr>
        <w:pStyle w:val="Normal"/>
        <w:shd w:fill="FFFFFF" w:val="clear"/>
        <w:ind w:left="10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гры предлагается записать названия всех цветов из букет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Пуантилизм — пальцевая живопись</w:t>
      </w:r>
    </w:p>
    <w:p>
      <w:pPr>
        <w:pStyle w:val="Normal"/>
        <w:shd w:fill="FFFFFF" w:val="clear"/>
        <w:ind w:left="14" w:right="24" w:firstLine="14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предмет, накладывая цветовые пятна одним или несколькими пальцами.</w:t>
      </w:r>
    </w:p>
    <w:p>
      <w:pPr>
        <w:pStyle w:val="Normal"/>
        <w:shd w:fill="FFFFFF" w:val="clear"/>
        <w:spacing w:before="134" w:after="0"/>
        <w:ind w:left="14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ожно нарисовать контурное изображение пред</w:t>
        <w:softHyphen/>
        <w:t>метов.</w:t>
      </w:r>
    </w:p>
    <w:p>
      <w:pPr>
        <w:pStyle w:val="Normal"/>
        <w:shd w:fill="FFFFFF" w:val="clear"/>
        <w:ind w:left="14" w:right="24" w:firstLine="17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композиции для оркестровой музы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Припоминание цветов из букета (см. упражнение 7).</w:t>
      </w:r>
    </w:p>
    <w:p>
      <w:pPr>
        <w:pStyle w:val="Normal"/>
        <w:shd w:fill="FFFFFF" w:val="clear"/>
        <w:ind w:left="19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названия всех цветов были записаны, сопоставить эту запись с предыдущей записью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ind w:left="34"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остранственной ориентации, слухового восприя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ind w:left="34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 и слуховой памяти, произволь</w:t>
        <w:softHyphen/>
        <w:t>ного внимания, мыш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обучение приемам звукового анализа сл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ind w:left="34" w:firstLine="2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. 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Что слышно»</w:t>
      </w:r>
    </w:p>
    <w:p>
      <w:pPr>
        <w:pStyle w:val="Normal"/>
        <w:shd w:fill="FFFFFF" w:val="clear"/>
        <w:ind w:left="10" w:right="24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едущего внимание детей обращается с двери на окно, с окна на дверь. Затем каждый ребенок должен рассказать, где что произошло.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sz w:val="28"/>
          <w:szCs w:val="28"/>
        </w:rPr>
        <w:t xml:space="preserve">«Чей голосок» </w:t>
      </w:r>
      <w:r>
        <w:rPr>
          <w:sz w:val="28"/>
          <w:szCs w:val="28"/>
        </w:rPr>
        <w:t>(см. Занятие 4).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sz w:val="28"/>
          <w:szCs w:val="28"/>
        </w:rPr>
        <w:t xml:space="preserve">«Слушай и исполняй» </w:t>
      </w:r>
      <w:r>
        <w:rPr>
          <w:sz w:val="28"/>
          <w:szCs w:val="28"/>
        </w:rPr>
        <w:t>(см. Занятие 7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30" w:leader="none"/>
        </w:tabs>
        <w:rPr>
          <w:i/>
          <w:i/>
          <w:iCs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>Дыхательное упражнение «Певец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пражнение на развитие зрительного восприятия символов, ос</w:t>
        <w:softHyphen/>
      </w:r>
      <w:r>
        <w:rPr>
          <w:i/>
          <w:iCs/>
          <w:sz w:val="28"/>
          <w:szCs w:val="28"/>
        </w:rPr>
        <w:t xml:space="preserve">ложненное заданием на мышление </w:t>
      </w:r>
      <w:r>
        <w:rPr>
          <w:sz w:val="28"/>
          <w:szCs w:val="28"/>
        </w:rPr>
        <w:t>(см. Занятие 7, упражнение 3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rPr>
          <w:i/>
          <w:i/>
          <w:iCs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слухового восприятия.</w:t>
      </w:r>
    </w:p>
    <w:p>
      <w:pPr>
        <w:pStyle w:val="Normal"/>
        <w:shd w:fill="FFFFFF" w:val="clear"/>
        <w:ind w:left="24" w:right="29" w:firstLine="154"/>
        <w:jc w:val="both"/>
        <w:rPr>
          <w:sz w:val="28"/>
          <w:szCs w:val="28"/>
        </w:rPr>
      </w:pPr>
      <w:r>
        <w:rPr>
          <w:sz w:val="28"/>
          <w:szCs w:val="28"/>
        </w:rPr>
        <w:t>Узнать четверостишие по ритму. Зачитываются два четверости</w:t>
        <w:softHyphen/>
        <w:t>шия, затем приводится ритм каждого из них.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605" w:hanging="0"/>
        <w:rPr/>
      </w:pPr>
      <w:r>
        <w:rPr>
          <w:i/>
          <w:sz w:val="28"/>
          <w:szCs w:val="28"/>
        </w:rPr>
        <w:t>Идет бычок, качается,</w:t>
        <w:tab/>
        <w:t xml:space="preserve">  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_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_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_   _,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590" w:hanging="0"/>
        <w:rPr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</w:rPr>
        <w:t>Вздыхает на ходу.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_ 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 _    _  _  </w:t>
      </w:r>
      <w:r>
        <w:rPr>
          <w:iCs/>
          <w:sz w:val="28"/>
          <w:szCs w:val="28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5371" w:leader="none"/>
        </w:tabs>
        <w:spacing w:before="10" w:after="0"/>
        <w:ind w:left="59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й, доска кончается,</w:t>
      </w: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_,  _ 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    _ 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 _   _,</w:t>
      </w:r>
    </w:p>
    <w:p>
      <w:pPr>
        <w:pStyle w:val="Normal"/>
        <w:shd w:fill="FFFFFF" w:val="clear"/>
        <w:spacing w:before="14" w:after="0"/>
        <w:ind w:left="600" w:hanging="0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Сейчас я упаду.               </w:t>
      </w:r>
      <w:r>
        <w:rPr>
          <w:iCs/>
          <w:sz w:val="28"/>
          <w:szCs w:val="28"/>
        </w:rPr>
        <w:t xml:space="preserve">_ 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      _  _  _ </w:t>
      </w:r>
      <w:r>
        <w:rPr>
          <w:iCs/>
          <w:sz w:val="28"/>
          <w:szCs w:val="28"/>
          <w:u w:val="single"/>
        </w:rPr>
        <w:t>1.</w:t>
      </w:r>
    </w:p>
    <w:p>
      <w:pPr>
        <w:pStyle w:val="Normal"/>
        <w:shd w:fill="FFFFFF" w:val="clear"/>
        <w:spacing w:before="264" w:after="0"/>
        <w:ind w:left="6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локольчики мои,          </w:t>
      </w:r>
      <w:r>
        <w:rPr>
          <w:iCs/>
          <w:sz w:val="28"/>
          <w:szCs w:val="28"/>
        </w:rPr>
        <w:t xml:space="preserve">_  _ 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 _  _        _ 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>,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Цветики лесные,            </w:t>
      </w:r>
      <w:r>
        <w:rPr>
          <w:iCs/>
          <w:spacing w:val="-2"/>
          <w:sz w:val="28"/>
          <w:szCs w:val="28"/>
          <w:u w:val="single"/>
        </w:rPr>
        <w:t>1</w:t>
      </w:r>
      <w:r>
        <w:rPr>
          <w:iCs/>
          <w:spacing w:val="-2"/>
          <w:sz w:val="28"/>
          <w:szCs w:val="28"/>
        </w:rPr>
        <w:t xml:space="preserve">  _  _                  _ </w:t>
      </w:r>
      <w:r>
        <w:rPr>
          <w:iCs/>
          <w:spacing w:val="-2"/>
          <w:sz w:val="28"/>
          <w:szCs w:val="28"/>
          <w:u w:val="single"/>
        </w:rPr>
        <w:t>1</w:t>
      </w:r>
      <w:r>
        <w:rPr>
          <w:iCs/>
          <w:spacing w:val="-2"/>
          <w:sz w:val="28"/>
          <w:szCs w:val="28"/>
        </w:rPr>
        <w:t xml:space="preserve">  _</w:t>
      </w:r>
    </w:p>
    <w:p>
      <w:pPr>
        <w:pStyle w:val="Normal"/>
        <w:shd w:fill="FFFFFF" w:val="clear"/>
        <w:tabs>
          <w:tab w:val="clear" w:pos="708"/>
          <w:tab w:val="left" w:pos="3797" w:leader="none"/>
          <w:tab w:val="left" w:pos="5400" w:leader="none"/>
        </w:tabs>
        <w:ind w:left="614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Что глядите на меня,    </w:t>
      </w:r>
      <w:r>
        <w:rPr>
          <w:iCs/>
          <w:spacing w:val="-7"/>
          <w:sz w:val="28"/>
          <w:szCs w:val="28"/>
          <w:u w:val="single"/>
        </w:rPr>
        <w:t>1</w:t>
      </w:r>
      <w:r>
        <w:rPr>
          <w:iCs/>
          <w:spacing w:val="-7"/>
          <w:sz w:val="28"/>
          <w:szCs w:val="28"/>
        </w:rPr>
        <w:t xml:space="preserve">            _  </w:t>
      </w:r>
      <w:r>
        <w:rPr>
          <w:iCs/>
          <w:spacing w:val="-7"/>
          <w:sz w:val="28"/>
          <w:szCs w:val="28"/>
          <w:u w:val="single"/>
        </w:rPr>
        <w:t>1</w:t>
      </w:r>
      <w:r>
        <w:rPr>
          <w:iCs/>
          <w:spacing w:val="-7"/>
          <w:sz w:val="28"/>
          <w:szCs w:val="28"/>
        </w:rPr>
        <w:t xml:space="preserve">  _       _  _  </w:t>
      </w:r>
      <w:r>
        <w:rPr>
          <w:iCs/>
          <w:spacing w:val="-7"/>
          <w:sz w:val="28"/>
          <w:szCs w:val="28"/>
          <w:u w:val="single"/>
        </w:rPr>
        <w:t>1,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before="10" w:after="0"/>
        <w:ind w:left="61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емно-голубые.             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  <w:u w:val="single"/>
        </w:rPr>
        <w:t>1</w:t>
      </w:r>
      <w:r>
        <w:rPr>
          <w:iCs/>
          <w:spacing w:val="-2"/>
          <w:sz w:val="28"/>
          <w:szCs w:val="28"/>
        </w:rPr>
        <w:t xml:space="preserve">  _       _  _  </w:t>
      </w:r>
      <w:r>
        <w:rPr>
          <w:iCs/>
          <w:spacing w:val="-2"/>
          <w:sz w:val="28"/>
          <w:szCs w:val="28"/>
          <w:u w:val="single"/>
        </w:rPr>
        <w:t>1</w:t>
      </w:r>
      <w:r>
        <w:rPr>
          <w:iCs/>
          <w:spacing w:val="-2"/>
          <w:sz w:val="28"/>
          <w:szCs w:val="28"/>
        </w:rPr>
        <w:t xml:space="preserve">  _.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72" w:after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отработку приемов звукового анализа слов, ос</w:t>
        <w:softHyphen/>
        <w:t>ложненное заданием на запоминание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реобразовать слова путем замены одного согласного (устно). Тачка — (качка — дачка — пачка). Точка — (бочка — кочка — дочка — мочка — почка). Коза — (кора — коса — кожа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рофилактика нарушения зрения (см. Занятие 8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" w:hanging="0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Припоминание исходных слов из упражнения 5, осложненное</w:t>
        <w:br/>
        <w:t>заданием на расширение лексического запаса речи.</w:t>
      </w:r>
    </w:p>
    <w:p>
      <w:pPr>
        <w:pStyle w:val="Normal"/>
        <w:shd w:fill="FFFFFF" w:val="clear"/>
        <w:ind w:left="34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 памяти записать исходные слова. Затем предлагается со</w:t>
        <w:softHyphen/>
        <w:t>ставить предложения с каждым из записанных слов. Упражнение проводится в форме игры с мячом. Дети, передавая мяч, друг другу, называют предложения. Игра проводится в быстром темпе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8Упражнение на развитие пространственной ориентации, мыш</w:t>
        <w:softHyphen/>
        <w:t xml:space="preserve">ления </w:t>
      </w:r>
      <w:r>
        <w:rPr>
          <w:sz w:val="28"/>
          <w:szCs w:val="28"/>
        </w:rPr>
        <w:t>(см. Занятие 7, упражнение 4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2" w:right="1325" w:hanging="168"/>
        <w:rPr/>
      </w:pPr>
      <w:r>
        <w:rPr>
          <w:i/>
          <w:iCs/>
          <w:spacing w:val="-12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на развитие фонематического слуха.</w:t>
        <w:br/>
      </w:r>
      <w:r>
        <w:rPr>
          <w:sz w:val="28"/>
          <w:szCs w:val="28"/>
        </w:rPr>
        <w:t>Стимульный материал: см. упражнение 8.</w:t>
      </w:r>
    </w:p>
    <w:p>
      <w:pPr>
        <w:pStyle w:val="Normal"/>
        <w:shd w:fill="FFFFFF" w:val="clear"/>
        <w:ind w:left="206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Звуковой диктант (интервал между звуками 1-2 секунды): </w:t>
      </w:r>
    </w:p>
    <w:p>
      <w:pPr>
        <w:pStyle w:val="Normal"/>
        <w:shd w:fill="FFFFFF" w:val="clear"/>
        <w:ind w:left="206" w:righ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б] [а] [р] [а] [б] [а] [н]</w:t>
      </w:r>
    </w:p>
    <w:p>
      <w:pPr>
        <w:pStyle w:val="Normal"/>
        <w:shd w:fill="FFFFFF" w:val="clear"/>
        <w:ind w:left="206" w:right="4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б] [а] [н] [а] [н]</w:t>
      </w:r>
    </w:p>
    <w:p>
      <w:pPr>
        <w:pStyle w:val="Normal"/>
        <w:shd w:fill="FFFFFF" w:val="clear"/>
        <w:ind w:left="24" w:firstLine="182"/>
        <w:rPr>
          <w:sz w:val="28"/>
          <w:szCs w:val="28"/>
        </w:rPr>
      </w:pPr>
      <w:r>
        <w:rPr>
          <w:sz w:val="28"/>
          <w:szCs w:val="28"/>
        </w:rPr>
        <w:t>После того как слова были записаны, предлагается зрительно отыскать соответствующие предметы на таблиц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62" w:hanging="0"/>
        <w:rPr/>
      </w:pPr>
      <w:r>
        <w:rPr>
          <w:i/>
          <w:iCs/>
          <w:spacing w:val="-17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  <w:t xml:space="preserve">«Нарисуй музыку» </w:t>
      </w:r>
      <w:r>
        <w:rPr>
          <w:sz w:val="28"/>
          <w:szCs w:val="28"/>
        </w:rPr>
        <w:t>(см. Занятие 1, упражнение 9)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34" w:firstLine="211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символов, слуховое воспри</w:t>
        <w:softHyphen/>
        <w:t>ят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звукового анализа сл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и зрительно-предметной памя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роизвольного слухового вним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8" w:leader="none"/>
        </w:tabs>
        <w:ind w:left="34" w:firstLine="2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3" w:firstLine="20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произвольной регуляции деятель</w:t>
        <w:softHyphen/>
        <w:t>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jc w:val="both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226" w:right="2208" w:hanging="0"/>
        <w:rPr/>
      </w:pPr>
      <w:r>
        <w:rPr>
          <w:b/>
          <w:bCs/>
          <w:sz w:val="28"/>
          <w:szCs w:val="28"/>
        </w:rPr>
        <w:t xml:space="preserve">«Дождик» </w:t>
      </w:r>
      <w:r>
        <w:rPr>
          <w:sz w:val="28"/>
          <w:szCs w:val="28"/>
        </w:rPr>
        <w:t xml:space="preserve">(см. Занятия 3, 4). </w:t>
      </w:r>
      <w:r>
        <w:rPr>
          <w:b/>
          <w:bCs/>
          <w:sz w:val="28"/>
          <w:szCs w:val="28"/>
        </w:rPr>
        <w:t xml:space="preserve">«Чей голосок» </w:t>
      </w:r>
      <w:r>
        <w:rPr>
          <w:sz w:val="28"/>
          <w:szCs w:val="28"/>
        </w:rPr>
        <w:t xml:space="preserve">(см. Занятие 4). </w:t>
      </w:r>
      <w:r>
        <w:rPr>
          <w:b/>
          <w:bCs/>
          <w:sz w:val="28"/>
          <w:szCs w:val="28"/>
        </w:rPr>
        <w:t xml:space="preserve">«Слушай и исполняй» </w:t>
      </w:r>
      <w:r>
        <w:rPr>
          <w:sz w:val="28"/>
          <w:szCs w:val="28"/>
        </w:rPr>
        <w:t>(см. Занятие 8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 xml:space="preserve">Дыхательное упражнение «Певец» </w:t>
      </w:r>
      <w:r>
        <w:rPr>
          <w:sz w:val="28"/>
          <w:szCs w:val="28"/>
        </w:rPr>
        <w:t>(см. Занятие 7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21" w:hanging="163"/>
        <w:rPr/>
      </w:pPr>
      <w:r>
        <w:rPr>
          <w:i/>
          <w:iCs/>
          <w:spacing w:val="-10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Упражнение на зрительное восприятие символов, мышления</w:t>
        <w:br/>
      </w:r>
      <w:r>
        <w:rPr>
          <w:sz w:val="28"/>
          <w:szCs w:val="28"/>
        </w:rPr>
        <w:t>Стимульный материал: запись наложенных букв (по 2 буквы).</w:t>
        <w:br/>
        <w:t>Детям предлагается узнать буквы и записать их. Все узнанные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>буквы записываются на доске и детям предлагается составить слова, используя эти букв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21" w:right="1325" w:hanging="163"/>
        <w:rPr/>
      </w:pPr>
      <w:r>
        <w:rPr>
          <w:i/>
          <w:iCs/>
          <w:spacing w:val="-11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на развитие слухового восприятия.</w:t>
        <w:br/>
      </w:r>
      <w:r>
        <w:rPr>
          <w:b/>
          <w:bCs/>
          <w:sz w:val="28"/>
          <w:szCs w:val="28"/>
        </w:rPr>
        <w:t xml:space="preserve">«Узнай звук» </w:t>
      </w:r>
      <w:r>
        <w:rPr>
          <w:sz w:val="28"/>
          <w:szCs w:val="28"/>
        </w:rPr>
        <w:t>(см. Занятие 7, упражнение 5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5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на отработку приемов звукового анализа, развитие</w:t>
        <w:br/>
      </w:r>
      <w:r>
        <w:rPr>
          <w:i/>
          <w:iCs/>
          <w:sz w:val="28"/>
          <w:szCs w:val="28"/>
        </w:rPr>
        <w:t>мышления.</w:t>
      </w:r>
    </w:p>
    <w:p>
      <w:pPr>
        <w:pStyle w:val="Normal"/>
        <w:shd w:fill="FFFFFF" w:val="clear"/>
        <w:ind w:left="5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с изображением четырех пред</w:t>
        <w:softHyphen/>
        <w:t>метов, в названии которых имеется одинаковый звук.</w:t>
      </w:r>
    </w:p>
    <w:p>
      <w:pPr>
        <w:pStyle w:val="Normal"/>
        <w:shd w:fill="FFFFFF" w:val="clear"/>
        <w:ind w:left="5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йти одинаковый звук в словах и записать букву, обозначающую звук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рофилактика нарушения зрения.</w:t>
      </w:r>
    </w:p>
    <w:p>
      <w:pPr>
        <w:pStyle w:val="Normal"/>
        <w:shd w:fill="FFFFFF" w:val="clear"/>
        <w:ind w:left="10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Глазами рисовать зигзаг справа налево и, наоборот, по 15 се</w:t>
        <w:softHyphen/>
        <w:t>кунд.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Упражнение на развитие слуховой памяти и увеличение объема</w:t>
        <w:br/>
        <w:t>произвольного слухового внимания.</w:t>
      </w:r>
    </w:p>
    <w:p>
      <w:pPr>
        <w:pStyle w:val="Normal"/>
        <w:shd w:fill="FFFFFF" w:val="clear"/>
        <w:ind w:left="10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урожай» (по аналогии с игрой «Собери букет», см. Занятие 7, упражнение 7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82" w:right="442" w:hanging="178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фонематического слуха.</w:t>
        <w:br/>
      </w:r>
      <w:r>
        <w:rPr>
          <w:sz w:val="28"/>
          <w:szCs w:val="28"/>
        </w:rPr>
        <w:t>Звуковой диктант (интервал между звуками 1-2 секунды).</w:t>
        <w:br/>
      </w:r>
      <w:r>
        <w:rPr>
          <w:b/>
          <w:bCs/>
          <w:sz w:val="28"/>
          <w:szCs w:val="28"/>
        </w:rPr>
        <w:t>[б] [а] [н] [а] [н]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[к] [о] [п'] [й] [о]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[п'] [э] [р'] [э] [п</w:t>
      </w:r>
      <w:r>
        <w:rPr>
          <w:b/>
          <w:bCs/>
          <w:sz w:val="28"/>
          <w:szCs w:val="28"/>
          <w:vertAlign w:val="superscript"/>
        </w:rPr>
        <w:t>,</w:t>
      </w:r>
      <w:r>
        <w:rPr>
          <w:b/>
          <w:bCs/>
          <w:sz w:val="28"/>
          <w:szCs w:val="28"/>
        </w:rPr>
        <w:t>] [о] [л] [к] [а]</w:t>
      </w:r>
    </w:p>
    <w:p>
      <w:pPr>
        <w:pStyle w:val="Normal"/>
        <w:shd w:fill="FFFFFF" w:val="clear"/>
        <w:spacing w:before="5" w:after="0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[п'] [й] [о] [м]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right="5" w:hanging="0"/>
        <w:jc w:val="both"/>
        <w:rPr/>
      </w:pPr>
      <w:r>
        <w:rPr>
          <w:i/>
          <w:iCs/>
          <w:spacing w:val="-10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Припоминание и запись овощей (фруктов), которые назывались</w:t>
        <w:br/>
        <w:t xml:space="preserve">при «сборе урожая» </w:t>
      </w:r>
      <w:r>
        <w:rPr>
          <w:sz w:val="28"/>
          <w:szCs w:val="28"/>
        </w:rPr>
        <w:t>(см. упражнение 7)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z w:val="28"/>
          <w:szCs w:val="28"/>
        </w:rPr>
        <w:t>Сопоставить эту запись с предыдущей запись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43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>«Волшебные нитки».</w:t>
      </w:r>
    </w:p>
    <w:p>
      <w:pPr>
        <w:pStyle w:val="Normal"/>
        <w:shd w:fill="FFFFFF" w:val="clear"/>
        <w:ind w:left="19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нитки № 10 длиной 25-30 см (по 2-3 нитки на каждого ребенка).</w:t>
      </w:r>
    </w:p>
    <w:p>
      <w:pPr>
        <w:pStyle w:val="Normal"/>
        <w:shd w:fill="FFFFFF" w:val="clear"/>
        <w:ind w:lef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получить разноцветные нитки, опустив каждую из них в краску разного цвета. Эти нитки раскладыва</w:t>
        <w:softHyphen/>
        <w:t>ются на листе бумаги (веером, зигзагом, по прямой, клубочком) и только кончики остаются вне листа. Затем лист с нитками за</w:t>
        <w:softHyphen/>
        <w:t>крывается вторым листом бумаги и ребенок, придерживая лист, должен вытянуть по очереди все нитки. Получившиеся цветовые узоры ребенок должен дорисовать до образа, добавив мелкие детали.</w:t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, слухового вос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анализа звукового состава сло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сширение объема слухоречевой и зрительной памя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4" w:right="34" w:firstLine="19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зрительного внимания, тренировка распределения вним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4" w:right="34" w:firstLine="19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ыслить образами, проявлять самостоятель</w:t>
        <w:softHyphen/>
        <w:t>ность в создании образ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  <w:t>формировать навыки произвольной регуляции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4" w:leader="none"/>
        </w:tabs>
        <w:ind w:left="24" w:right="24" w:firstLine="19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right="29" w:hanging="0"/>
        <w:jc w:val="both"/>
        <w:rPr>
          <w:sz w:val="28"/>
          <w:szCs w:val="28"/>
        </w:rPr>
      </w:pPr>
      <w:r>
        <w:rPr>
          <w:i/>
          <w:iCs/>
          <w:spacing w:val="-28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sz w:val="28"/>
          <w:szCs w:val="28"/>
        </w:rPr>
        <w:t xml:space="preserve">«Дождик» </w:t>
      </w:r>
      <w:r>
        <w:rPr>
          <w:sz w:val="28"/>
          <w:szCs w:val="28"/>
        </w:rPr>
        <w:t>(см. Занятия 3, 4).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sz w:val="28"/>
          <w:szCs w:val="28"/>
        </w:rPr>
        <w:t xml:space="preserve">«Что слышно» </w:t>
      </w:r>
      <w:r>
        <w:rPr>
          <w:sz w:val="28"/>
          <w:szCs w:val="28"/>
        </w:rPr>
        <w:t>(см. Занятие 8).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Зеваки».</w:t>
      </w:r>
    </w:p>
    <w:p>
      <w:pPr>
        <w:pStyle w:val="Normal"/>
        <w:shd w:fill="FFFFFF" w:val="clear"/>
        <w:ind w:left="38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Играющие идут по кругу, держась за руки. По сигналу ведущего останавливаются, делают четыре хлопка, поворачиваются кругом и продолжают движение. Направление меняется после каждого сигнала.</w:t>
      </w:r>
    </w:p>
    <w:p>
      <w:pPr>
        <w:pStyle w:val="Normal"/>
        <w:shd w:fill="FFFFFF" w:val="clear"/>
        <w:ind w:left="48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узыкальное сопровождение.</w:t>
      </w:r>
    </w:p>
    <w:p>
      <w:pPr>
        <w:pStyle w:val="Normal"/>
        <w:shd w:fill="FFFFFF" w:val="clear"/>
        <w:ind w:left="211" w:hanging="0"/>
        <w:rPr/>
      </w:pP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>(см. Занятие 5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right="19" w:hanging="0"/>
        <w:jc w:val="both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 xml:space="preserve">Дыхательное упражнение «Шапка для размышлений» </w:t>
      </w:r>
      <w:r>
        <w:rPr>
          <w:sz w:val="28"/>
          <w:szCs w:val="28"/>
        </w:rPr>
        <w:t>(см. За</w:t>
        <w:softHyphen/>
        <w:t>нятие 7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11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Выдох со звуком Ы-Ы-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1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дох — выдо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11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Выдох со звуком У-У-У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Упражнение на развитие слухового восприятия, функции анализа</w:t>
        <w:br/>
      </w:r>
      <w:r>
        <w:rPr>
          <w:i/>
          <w:iCs/>
          <w:sz w:val="28"/>
          <w:szCs w:val="28"/>
        </w:rPr>
        <w:t>звукового состава слова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Игра в рифму»</w:t>
      </w:r>
    </w:p>
    <w:p>
      <w:pPr>
        <w:pStyle w:val="Normal"/>
        <w:shd w:fill="FFFFFF" w:val="clear"/>
        <w:ind w:left="5" w:right="38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таблицы с изображением различных пред</w:t>
        <w:softHyphen/>
        <w:t>метов (16 картинок).</w:t>
      </w:r>
    </w:p>
    <w:p>
      <w:pPr>
        <w:pStyle w:val="Normal"/>
        <w:shd w:fill="FFFFFF" w:val="clear"/>
        <w:ind w:left="10" w:right="38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 ответ на показанную и названную психоло</w:t>
        <w:softHyphen/>
        <w:t>гом картинку найти предмет и назвать соответствующее ему слово, близкое по звучанию: «утка — дудка», «весы — часы» и т.п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Упражнение на развитие произвольного зрительного внимания,</w:t>
        <w:br/>
        <w:t>мышления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картинка «нелепицы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4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звитие зрительного внимания и графических</w:t>
        <w:br/>
        <w:t>навыков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образцы рисунков.</w:t>
      </w:r>
    </w:p>
    <w:p>
      <w:pPr>
        <w:pStyle w:val="Normal"/>
        <w:shd w:fill="FFFFFF" w:val="clear"/>
        <w:ind w:right="34" w:firstLine="182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рисовать такой же рисунок, не отрывая каран</w:t>
        <w:softHyphen/>
        <w:t>даша от бумаги.</w:t>
      </w:r>
    </w:p>
    <w:p>
      <w:pPr>
        <w:pStyle w:val="Normal"/>
        <w:shd w:fill="FFFFFF" w:val="clear"/>
        <w:ind w:left="14" w:right="29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ведущий показывает, как делается рисунок, а дети зрительно фиксируют движение руки во время рисо</w:t>
        <w:softHyphen/>
        <w:t>ва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0" w:leader="none"/>
        </w:tabs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я зрения (см. Занятие 9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сширение объема слухоречевой памяти. </w:t>
      </w:r>
      <w:r>
        <w:rPr>
          <w:sz w:val="28"/>
          <w:szCs w:val="28"/>
        </w:rPr>
        <w:t>Детям предлагается вспомнить с опорой на таблицы, предъявля</w:t>
        <w:softHyphen/>
        <w:t>емые в упражнении 3, какие словаучаствовали в игр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ind w:left="0" w:right="1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сширение лексического запаса речи, ослож</w:t>
        <w:softHyphen/>
        <w:t xml:space="preserve">ненное заданием на мышление и запоминание </w:t>
      </w:r>
      <w:r>
        <w:rPr>
          <w:sz w:val="28"/>
          <w:szCs w:val="28"/>
        </w:rPr>
        <w:t>(нейропсихологическая методика «Распространение предложений»)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слова, использующиеся в упражнении 3.</w:t>
      </w:r>
    </w:p>
    <w:p>
      <w:pPr>
        <w:pStyle w:val="Normal"/>
        <w:shd w:fill="FFFFFF" w:val="clear"/>
        <w:ind w:left="19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игровой форме. Первый ребенок состав</w:t>
        <w:softHyphen/>
        <w:t>ляет предложение с одним из слов («Матрешка стоит») и пере</w:t>
        <w:softHyphen/>
        <w:t>дает «слово-шар» следующему игроку, который должен добавить слова (действия, определения, дополнения и т.д.) для усложнения структуры предложения («Матрешка стоит на полке» или «Красивая матрешка стоит»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02" w:hanging="178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Упражнение на тренировку распределения внимания.</w:t>
        <w:br/>
      </w:r>
      <w:r>
        <w:rPr>
          <w:spacing w:val="-1"/>
          <w:sz w:val="28"/>
          <w:szCs w:val="28"/>
        </w:rPr>
        <w:t>Стимульный материал: таблица из методического пособия «Школ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имания».</w:t>
      </w:r>
    </w:p>
    <w:p>
      <w:pPr>
        <w:pStyle w:val="Normal"/>
        <w:shd w:fill="FFFFFF" w:val="clear"/>
        <w:ind w:left="29" w:right="14" w:firstLine="168"/>
        <w:jc w:val="both"/>
        <w:rPr/>
      </w:pPr>
      <w:r>
        <w:rPr>
          <w:spacing w:val="-2"/>
          <w:sz w:val="28"/>
          <w:szCs w:val="28"/>
        </w:rPr>
        <w:t xml:space="preserve">Задание: «Помоги пчелке собрать мед со всех цветков по порядку», </w:t>
      </w:r>
      <w:r>
        <w:rPr>
          <w:sz w:val="28"/>
          <w:szCs w:val="28"/>
        </w:rPr>
        <w:t>т.е. провести линию, соединяющую все цифры от 1 до 10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62" w:hanging="0"/>
        <w:rPr/>
      </w:pPr>
      <w:r>
        <w:rPr>
          <w:i/>
          <w:iCs/>
          <w:spacing w:val="-17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«Кляксография» </w:t>
      </w:r>
      <w:r>
        <w:rPr>
          <w:sz w:val="28"/>
          <w:szCs w:val="28"/>
        </w:rPr>
        <w:t>(см. Занятие 2).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206" w:hanging="0"/>
        <w:rPr>
          <w:sz w:val="28"/>
          <w:szCs w:val="28"/>
        </w:rPr>
      </w:pPr>
      <w:r>
        <w:rPr>
          <w:sz w:val="28"/>
          <w:szCs w:val="28"/>
        </w:rPr>
        <w:t>развитие зрительного, слухового вос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206" w:hanging="0"/>
        <w:rPr>
          <w:sz w:val="28"/>
          <w:szCs w:val="28"/>
        </w:rPr>
      </w:pPr>
      <w:r>
        <w:rPr>
          <w:sz w:val="28"/>
          <w:szCs w:val="28"/>
        </w:rPr>
        <w:t>развитие функции анализа звукового состава сло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206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206" w:hanging="0"/>
        <w:rPr>
          <w:sz w:val="28"/>
          <w:szCs w:val="28"/>
        </w:rPr>
      </w:pPr>
      <w:r>
        <w:rPr>
          <w:sz w:val="28"/>
          <w:szCs w:val="28"/>
        </w:rPr>
        <w:t>развитие произвольной памя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0" w:right="19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зрительного внимания, тренировка распределения вним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206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206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а произвольной регуляции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ind w:left="0" w:right="14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sz w:val="28"/>
          <w:szCs w:val="28"/>
        </w:rPr>
        <w:t xml:space="preserve">«Конспиратор» </w:t>
      </w:r>
      <w:r>
        <w:rPr>
          <w:sz w:val="28"/>
          <w:szCs w:val="28"/>
        </w:rPr>
        <w:t>(см. Занятие 1).</w:t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sz w:val="28"/>
          <w:szCs w:val="28"/>
        </w:rPr>
        <w:t xml:space="preserve">«Слушай и исполняй» </w:t>
      </w:r>
      <w:r>
        <w:rPr>
          <w:sz w:val="28"/>
          <w:szCs w:val="28"/>
        </w:rPr>
        <w:t>(см. Занятие 7)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Канон».</w:t>
      </w:r>
    </w:p>
    <w:p>
      <w:pPr>
        <w:pStyle w:val="Normal"/>
        <w:shd w:fill="FFFFFF" w:val="clear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друг за другом. Руки лежат на плечах впереди сто</w:t>
        <w:softHyphen/>
        <w:t>ящего. Услышав звуковой сигнал (колокольчик), первый ребенок поднимает правую руку вверх, затем второй и т.д. Когда правую руку поднимут все дети, то на очередной звуковой сигнал поднимают в том же порядке левую руку. Подняв левую руку, дети по очереди опускают руки вниз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Дыхательное упражнение «Сова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right="14" w:firstLine="163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Сжать правой рукой левое плечо. Голову повернуть влево и</w:t>
        <w:br/>
        <w:t>посмотреть назад через плечо. Развести плечи с силой. Глубокий</w:t>
        <w:br/>
        <w:t>вдох, задержка дыхания, выдо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78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устить руки, уронить голову на грудь. Вдох, выдо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78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Повторить, держа левой рукой правое плечо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Упражнение на развитие зрительного восприятия символов,</w:t>
        <w:br/>
        <w:t>зрительно-пространственной ориентации.</w:t>
      </w:r>
    </w:p>
    <w:p>
      <w:pPr>
        <w:pStyle w:val="Normal"/>
        <w:shd w:fill="FFFFFF" w:val="clear"/>
        <w:ind w:left="24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таблица, на которой записана пословица, но буквы записаны не в одну строку, а «разбросаны».</w:t>
      </w:r>
    </w:p>
    <w:p>
      <w:pPr>
        <w:pStyle w:val="Normal"/>
        <w:shd w:fill="FFFFFF" w:val="clear"/>
        <w:ind w:left="19" w:right="5" w:firstLine="16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читать пословицу по стрелкам и запи</w:t>
        <w:softHyphen/>
        <w:t>сать ее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Припоминание известных детям пословиц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Объяснение смысла пословиц (коллективно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пражнение на развитие мышления, опосредованного запоми</w:t>
        <w:softHyphen/>
        <w:t>нания.</w:t>
      </w:r>
    </w:p>
    <w:p>
      <w:pPr>
        <w:pStyle w:val="Normal"/>
        <w:shd w:fill="FFFFFF" w:val="clear"/>
        <w:ind w:firstLine="182"/>
        <w:rPr>
          <w:sz w:val="28"/>
          <w:szCs w:val="28"/>
        </w:rPr>
      </w:pPr>
      <w:r>
        <w:rPr>
          <w:sz w:val="28"/>
          <w:szCs w:val="28"/>
        </w:rPr>
        <w:t>Стимульный  материал: предметные картинки — лопата, книга, дерево, часы, игрушка, яблоко, машина, рыбка.</w:t>
      </w:r>
    </w:p>
    <w:p>
      <w:pPr>
        <w:pStyle w:val="Normal"/>
        <w:shd w:fill="FFFFFF" w:val="clear"/>
        <w:ind w:left="14" w:firstLine="158"/>
        <w:rPr>
          <w:sz w:val="28"/>
          <w:szCs w:val="28"/>
        </w:rPr>
      </w:pPr>
      <w:r>
        <w:rPr>
          <w:sz w:val="28"/>
          <w:szCs w:val="28"/>
        </w:rPr>
        <w:t>Детям нужно выбрать те картинки, которые помогут вспомнить прочитанную в упражнении 3 пословицу.</w:t>
      </w:r>
    </w:p>
    <w:p>
      <w:pPr>
        <w:pStyle w:val="Normal"/>
        <w:shd w:fill="FFFFFF" w:val="clear"/>
        <w:ind w:left="5" w:firstLine="187"/>
        <w:rPr>
          <w:sz w:val="28"/>
          <w:szCs w:val="28"/>
        </w:rPr>
      </w:pPr>
      <w:r>
        <w:rPr>
          <w:sz w:val="28"/>
          <w:szCs w:val="28"/>
        </w:rPr>
        <w:t>Предлагается выбрать картинки к пословицам, известным детям. Например: «Без труда не вытащишь и рыбку из пруда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45" w:leader="none"/>
        </w:tabs>
        <w:ind w:left="5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звитие зрительного внимания и графических навыков </w:t>
      </w:r>
      <w:r>
        <w:rPr>
          <w:sz w:val="28"/>
          <w:szCs w:val="28"/>
        </w:rPr>
        <w:t>(см. Занятие 10, упражнение 5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ind w:left="5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я зрения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«Стрельба глазами» вправо-влево, вверх-вниз по 4 раз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Припоминание картинок, выбранных в упражнении 4, осложнен</w:t>
        <w:softHyphen/>
        <w:t>ное заданием на расширение лексического запаса реч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сле того, как все картинки были названы, предлагается подоб</w:t>
        <w:softHyphen/>
        <w:t>рать к каждому предмету слово-признак. Например: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2976" w:leader="underscore"/>
          <w:tab w:val="left" w:pos="5270" w:leader="underscore"/>
          <w:tab w:val="left" w:pos="6528" w:leader="underscore"/>
        </w:tabs>
        <w:spacing w:before="221" w:after="0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  <w:u w:val="single"/>
        </w:rPr>
        <w:t>Лопата</w:t>
      </w: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  <w:u w:val="single"/>
        </w:rPr>
        <w:t>Книга</w:t>
      </w:r>
      <w:r>
        <w:rPr>
          <w:sz w:val="28"/>
          <w:szCs w:val="28"/>
        </w:rPr>
        <w:t xml:space="preserve">                        </w:t>
      </w:r>
      <w:r>
        <w:rPr>
          <w:iCs/>
          <w:spacing w:val="-6"/>
          <w:sz w:val="28"/>
          <w:szCs w:val="28"/>
          <w:u w:val="single"/>
        </w:rPr>
        <w:t>Часы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170" w:leader="none"/>
        </w:tabs>
        <w:spacing w:before="14" w:after="0"/>
        <w:ind w:left="6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яжела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нтересна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очные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49" w:after="0"/>
        <w:ind w:left="192" w:right="5" w:hanging="168"/>
        <w:jc w:val="both"/>
        <w:rPr/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отработку приемов звукового анализа слов.</w:t>
        <w:br/>
      </w:r>
      <w:r>
        <w:rPr>
          <w:sz w:val="28"/>
          <w:szCs w:val="28"/>
        </w:rPr>
        <w:t>Стимульный материал: таблица с изображением предметов.</w:t>
        <w:br/>
        <w:t>Детям предлагается записать названия предметов, в которых есть названный ведущим звук. Например, в названии каких предметов встречается звук [р]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/>
      </w:pPr>
      <w:r>
        <w:rPr>
          <w:i/>
          <w:iCs/>
          <w:spacing w:val="-10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Упражнение на тренировку избирательности внимания.</w:t>
        <w:br/>
      </w:r>
      <w:r>
        <w:rPr>
          <w:sz w:val="28"/>
          <w:szCs w:val="28"/>
        </w:rPr>
        <w:t>Стимульный материал: копии таблицы, использовавшейся в уп</w:t>
        <w:softHyphen/>
        <w:t>ражнении 8.</w:t>
      </w:r>
    </w:p>
    <w:p>
      <w:pPr>
        <w:pStyle w:val="Normal"/>
        <w:shd w:fill="FFFFFF" w:val="clear"/>
        <w:ind w:left="43" w:firstLine="168"/>
        <w:rPr>
          <w:sz w:val="28"/>
          <w:szCs w:val="28"/>
        </w:rPr>
      </w:pPr>
      <w:r>
        <w:rPr>
          <w:sz w:val="28"/>
          <w:szCs w:val="28"/>
        </w:rPr>
        <w:t>Предлагается зрительно отыскивать на таблице и называть те предметы, которые были выбраны в упражнении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67" w:hanging="0"/>
        <w:rPr/>
      </w:pPr>
      <w:r>
        <w:rPr>
          <w:i/>
          <w:iCs/>
          <w:sz w:val="28"/>
          <w:szCs w:val="28"/>
        </w:rPr>
        <w:t xml:space="preserve">Сюрреалистическая игра </w:t>
      </w:r>
      <w:r>
        <w:rPr>
          <w:sz w:val="28"/>
          <w:szCs w:val="28"/>
        </w:rPr>
        <w:t>(см. Занятие 4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го и слухового воспри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концентрации, избирательности вним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увеличение объема внимания и кратковременной памя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ind w:left="5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34" w:hanging="0"/>
        <w:jc w:val="both"/>
        <w:rPr>
          <w:sz w:val="28"/>
          <w:szCs w:val="28"/>
        </w:rPr>
      </w:pPr>
      <w:r>
        <w:rPr>
          <w:i/>
          <w:iCs/>
          <w:spacing w:val="-28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риятных психолого-со</w:t>
        <w:softHyphen/>
        <w:t>циальных условий для работы в группе.</w:t>
      </w:r>
    </w:p>
    <w:p>
      <w:pPr>
        <w:pStyle w:val="Normal"/>
        <w:shd w:fill="FFFFFF" w:val="clear"/>
        <w:ind w:left="182" w:right="2957" w:hanging="0"/>
        <w:rPr/>
      </w:pPr>
      <w:r>
        <w:rPr>
          <w:b/>
          <w:bCs/>
          <w:sz w:val="28"/>
          <w:szCs w:val="28"/>
        </w:rPr>
        <w:t xml:space="preserve">«Чей голосок» </w:t>
      </w:r>
      <w:r>
        <w:rPr>
          <w:sz w:val="28"/>
          <w:szCs w:val="28"/>
        </w:rPr>
        <w:t xml:space="preserve">(см. Занятие 4). </w:t>
      </w:r>
      <w:r>
        <w:rPr>
          <w:b/>
          <w:bCs/>
          <w:sz w:val="28"/>
          <w:szCs w:val="28"/>
        </w:rPr>
        <w:t xml:space="preserve">«Зеваки» </w:t>
      </w:r>
      <w:r>
        <w:rPr>
          <w:sz w:val="28"/>
          <w:szCs w:val="28"/>
        </w:rPr>
        <w:t xml:space="preserve">(см. Занятие 10). </w:t>
      </w:r>
      <w:r>
        <w:rPr>
          <w:b/>
          <w:bCs/>
          <w:sz w:val="28"/>
          <w:szCs w:val="28"/>
        </w:rPr>
        <w:t xml:space="preserve">«Канон» </w:t>
      </w:r>
      <w:r>
        <w:rPr>
          <w:sz w:val="28"/>
          <w:szCs w:val="28"/>
        </w:rPr>
        <w:t>(см. Занятие 11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35" w:leader="none"/>
        </w:tabs>
        <w:rPr>
          <w:i/>
          <w:i/>
          <w:iCs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 xml:space="preserve">Дыхательное упражнение «Сова» </w:t>
      </w:r>
      <w:r>
        <w:rPr>
          <w:sz w:val="28"/>
          <w:szCs w:val="28"/>
        </w:rPr>
        <w:t>(см. Занятие 11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5" w:leader="none"/>
        </w:tabs>
        <w:ind w:left="0" w:right="2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пражнение на развитие избирательности зрительного внима</w:t>
        <w:softHyphen/>
      </w:r>
      <w:r>
        <w:rPr>
          <w:i/>
          <w:iCs/>
          <w:sz w:val="28"/>
          <w:szCs w:val="28"/>
        </w:rPr>
        <w:t>ния.</w:t>
      </w:r>
    </w:p>
    <w:p>
      <w:pPr>
        <w:pStyle w:val="Normal"/>
        <w:shd w:fill="FFFFFF" w:val="clear"/>
        <w:ind w:left="19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из серии «Найди такой же предмет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пражнение на увеличение объема внимания и кратковременной</w:t>
        <w:br/>
        <w:t>памяти.</w:t>
      </w:r>
    </w:p>
    <w:p>
      <w:pPr>
        <w:pStyle w:val="Normal"/>
        <w:shd w:fill="FFFFFF" w:val="clear"/>
        <w:ind w:left="19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с изображением трех предме</w:t>
        <w:softHyphen/>
        <w:t>тов — 2-3 карточки. Карточка предъявляется на короткий интервал времени (20 секунд). Дети должны прочитать слово по первым буквам картинок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right="19" w:hanging="0"/>
        <w:jc w:val="both"/>
        <w:rPr/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сширение лексического запаса речи, ослож</w:t>
        <w:softHyphen/>
        <w:t xml:space="preserve">ненное заданием на мышление и запоминание </w:t>
      </w:r>
      <w:r>
        <w:rPr>
          <w:sz w:val="28"/>
          <w:szCs w:val="28"/>
        </w:rPr>
        <w:t>(нейропсихологическая методика «Распространение предложений»)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слова, использующиеся в упражнении 4.</w:t>
      </w:r>
    </w:p>
    <w:p>
      <w:pPr>
        <w:pStyle w:val="Normal"/>
        <w:shd w:fill="FFFFFF" w:val="clear"/>
        <w:ind w:left="24" w:firstLine="168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игровой форме. Первый ребенок со</w:t>
        <w:softHyphen/>
        <w:t>ставляет предложение с первым словом («Рыбка плавает».) и передает «слово-шар» следующему игроку, который должен добавить слова для усложнения структуры предложения («Рыбка плавает в реке».) и т.п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35" w:leader="none"/>
        </w:tabs>
        <w:rPr>
          <w:i/>
          <w:i/>
          <w:iCs/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 xml:space="preserve">Профилактика нарушения зрения </w:t>
      </w:r>
      <w:r>
        <w:rPr>
          <w:sz w:val="28"/>
          <w:szCs w:val="28"/>
        </w:rPr>
        <w:t>(см. Занятие11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навыка переключения вним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а с корректурным заданием. Каждый ребенок получает карточку и выполняет корректурное задание индивидуальн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3" w:hanging="173"/>
        <w:jc w:val="both"/>
        <w:rPr/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фонематического слуха, мышления.</w:t>
        <w:br/>
      </w:r>
      <w:r>
        <w:rPr>
          <w:sz w:val="28"/>
          <w:szCs w:val="28"/>
        </w:rPr>
        <w:t>Стимульный материал: пары слов: бочка-почка, ветка-сетка, сын-сон, база-ваза, дым-дом.</w:t>
      </w:r>
    </w:p>
    <w:p>
      <w:pPr>
        <w:pStyle w:val="Normal"/>
        <w:shd w:fill="FFFFFF" w:val="clear"/>
        <w:ind w:left="14" w:right="38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сихолог называет пары слов и просит детей определить звук, которым отличаются слова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Объяснение смысла слов (коллективно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Упражнение на расширение лексического запаса речи, развитие</w:t>
        <w:br/>
        <w:t>мышления.</w:t>
      </w:r>
    </w:p>
    <w:p>
      <w:pPr>
        <w:pStyle w:val="Normal"/>
        <w:shd w:fill="FFFFFF" w:val="clear"/>
        <w:ind w:left="10" w:right="34" w:firstLine="178"/>
        <w:jc w:val="both"/>
        <w:rPr>
          <w:sz w:val="28"/>
          <w:szCs w:val="28"/>
        </w:rPr>
      </w:pPr>
      <w:r>
        <w:rPr>
          <w:sz w:val="28"/>
          <w:szCs w:val="28"/>
        </w:rPr>
        <w:t>Все звуки, выделенные детьми в ходе выполнения упражнения 8, обозначаются буквами и записываются на доске.</w:t>
      </w:r>
    </w:p>
    <w:p>
      <w:pPr>
        <w:pStyle w:val="Normal"/>
        <w:shd w:fill="FFFFFF" w:val="clear"/>
        <w:ind w:left="14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Затем детям предлагается записать название не менее двух предметов, начинающихся на каждую из букв.</w:t>
      </w:r>
    </w:p>
    <w:p>
      <w:pPr>
        <w:pStyle w:val="Normal"/>
        <w:shd w:fill="FFFFFF" w:val="clear"/>
        <w:ind w:left="19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 проводится в игровой форме. Участник игры называет предмет, название которого начинается на указанную букву и перекатывает «слово-шар» другому игроку и т.д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Примечание. Нельзя повторять название предмета дважд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8" w:hanging="0"/>
        <w:rPr/>
      </w:pPr>
      <w:r>
        <w:rPr>
          <w:b/>
          <w:bCs/>
          <w:i/>
          <w:iCs/>
          <w:spacing w:val="-17"/>
          <w:sz w:val="28"/>
          <w:szCs w:val="28"/>
        </w:rPr>
        <w:t>10.</w:t>
      </w:r>
      <w:r>
        <w:rPr>
          <w:b/>
          <w:bCs/>
          <w:i/>
          <w:iCs/>
          <w:sz w:val="28"/>
          <w:szCs w:val="28"/>
        </w:rPr>
        <w:tab/>
        <w:t xml:space="preserve">«Графическая музыка» </w:t>
      </w:r>
      <w:r>
        <w:rPr>
          <w:sz w:val="28"/>
          <w:szCs w:val="28"/>
        </w:rPr>
        <w:t>(см. Занятие 6)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развитие зрительного, слухового восприят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 памяти, памяти на символ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9" w:right="10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, тренировка навыка пере</w:t>
        <w:softHyphen/>
        <w:t>ключения вним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увеличение объема внимания и кратковременной памя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создавать образ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29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е принять учебную задачу и решить ее самостоятельно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Игры, направленные на создание благоприятных психолого-со</w:t>
        <w:softHyphen/>
        <w:t>циальных условий в группе.</w:t>
      </w:r>
    </w:p>
    <w:p>
      <w:pPr>
        <w:pStyle w:val="Normal"/>
        <w:shd w:fill="FFFFFF" w:val="clear"/>
        <w:ind w:left="206" w:hanging="0"/>
        <w:rPr/>
      </w:pP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>(см. Занятие 5).</w:t>
      </w:r>
    </w:p>
    <w:p>
      <w:pPr>
        <w:pStyle w:val="Normal"/>
        <w:shd w:fill="FFFFFF" w:val="clear"/>
        <w:ind w:left="206" w:hanging="0"/>
        <w:rPr/>
      </w:pPr>
      <w:r>
        <w:rPr>
          <w:b/>
          <w:bCs/>
          <w:sz w:val="28"/>
          <w:szCs w:val="28"/>
        </w:rPr>
        <w:t xml:space="preserve">«Слушай и исполняй» </w:t>
      </w:r>
      <w:r>
        <w:rPr>
          <w:sz w:val="28"/>
          <w:szCs w:val="28"/>
        </w:rPr>
        <w:t>(см. Занятие 7).</w:t>
      </w:r>
    </w:p>
    <w:p>
      <w:pPr>
        <w:pStyle w:val="Normal"/>
        <w:shd w:fill="FFFFFF" w:val="clear"/>
        <w:ind w:left="206" w:hanging="0"/>
        <w:rPr/>
      </w:pPr>
      <w:r>
        <w:rPr>
          <w:b/>
          <w:bCs/>
          <w:sz w:val="28"/>
          <w:szCs w:val="28"/>
        </w:rPr>
        <w:t xml:space="preserve">«Что слышно» </w:t>
      </w:r>
      <w:r>
        <w:rPr>
          <w:sz w:val="28"/>
          <w:szCs w:val="28"/>
        </w:rPr>
        <w:t>(см. Занятие 8).</w:t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sz w:val="28"/>
          <w:szCs w:val="28"/>
        </w:rPr>
        <w:t xml:space="preserve">«Канон» </w:t>
      </w:r>
      <w:r>
        <w:rPr>
          <w:sz w:val="28"/>
          <w:szCs w:val="28"/>
        </w:rPr>
        <w:t>(см. Занятие 11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0" w:leader="none"/>
        </w:tabs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>Дыхательное упражнение «Сова» (см. Занятие 1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увеличение объема внимания и кратковременной памяти </w:t>
      </w:r>
      <w:r>
        <w:rPr>
          <w:sz w:val="28"/>
          <w:szCs w:val="28"/>
        </w:rPr>
        <w:t>(см. Занятие 12, упражнение 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звитие зрительного внимания и графических навыков </w:t>
      </w:r>
      <w:r>
        <w:rPr>
          <w:sz w:val="28"/>
          <w:szCs w:val="28"/>
        </w:rPr>
        <w:t>(см. Занятие 10, упражнение 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>Припоминание слов из упражнения 3, осложненное заданием на расширение лексического запаса речи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веревочка.</w:t>
      </w:r>
    </w:p>
    <w:p>
      <w:pPr>
        <w:pStyle w:val="Normal"/>
        <w:shd w:fill="FFFFFF" w:val="clear"/>
        <w:ind w:left="24" w:right="82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спомнить слова из упражнения 3, при необходи</w:t>
        <w:softHyphen/>
        <w:t>мости возможна помощь в виде вопросов-подсказок.</w:t>
      </w:r>
    </w:p>
    <w:p>
      <w:pPr>
        <w:pStyle w:val="Normal"/>
        <w:shd w:fill="FFFFFF" w:val="clear"/>
        <w:ind w:left="10" w:right="82" w:firstLine="182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слова названы, предлагается составить пред</w:t>
        <w:softHyphen/>
        <w:t>ложение с каждым из слов.</w:t>
      </w:r>
    </w:p>
    <w:p>
      <w:pPr>
        <w:pStyle w:val="Normal"/>
        <w:shd w:fill="FFFFFF" w:val="clear"/>
        <w:ind w:left="24" w:right="77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едложения должны быть составлены так, чтобы получился логически связный рассказ.</w:t>
      </w:r>
    </w:p>
    <w:p>
      <w:pPr>
        <w:pStyle w:val="Normal"/>
        <w:shd w:fill="FFFFFF" w:val="clear"/>
        <w:ind w:left="24" w:right="62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 проводится в игровой форме. Первый участник игры берется за конец веревочки и называет первое предложение, второй перехватывает веревочку и называет свое предложение и т.д. Таким образом, предложения «нанизываются» на веревочк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рофилактика нарушений зрения.</w:t>
      </w:r>
    </w:p>
    <w:p>
      <w:pPr>
        <w:pStyle w:val="Normal"/>
        <w:shd w:fill="FFFFFF" w:val="clear"/>
        <w:ind w:left="29" w:right="72" w:firstLine="178"/>
        <w:jc w:val="both"/>
        <w:rPr>
          <w:sz w:val="28"/>
          <w:szCs w:val="28"/>
        </w:rPr>
      </w:pPr>
      <w:r>
        <w:rPr>
          <w:sz w:val="28"/>
          <w:szCs w:val="28"/>
        </w:rPr>
        <w:t>Глазами нарисовать пружинку из 10 витков справа налево и на</w:t>
        <w:softHyphen/>
        <w:t>оборо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06" w:hanging="163"/>
        <w:jc w:val="both"/>
        <w:rPr/>
      </w:pPr>
      <w:r>
        <w:rPr>
          <w:i/>
          <w:iCs/>
          <w:spacing w:val="-17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Упражнение на развитие навыка переключения внимания.</w:t>
        <w:br/>
      </w:r>
      <w:r>
        <w:rPr>
          <w:sz w:val="28"/>
          <w:szCs w:val="28"/>
        </w:rPr>
        <w:t>Стимульный материал: таблица из методического пособия «Школа внимания» Н.М. Пылаевой. М., 1998. Задание: «Помоги мишке раскрасить шарики». Инструкция: раскрасьте красным цветом шарик № 2; раскрасьте зеленым цветом шарик № 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логического мышления, осложненное заданием на запоминание символов (цифр).</w:t>
      </w:r>
    </w:p>
    <w:p>
      <w:pPr>
        <w:pStyle w:val="Normal"/>
        <w:shd w:fill="FFFFFF" w:val="clear"/>
        <w:ind w:left="216" w:hanging="0"/>
        <w:rPr/>
      </w:pPr>
      <w:r>
        <w:rPr/>
        <w:t>Стимульный материал: таблица, являющаяся ключом к шифру.</w:t>
      </w:r>
    </w:p>
    <w:tbl>
      <w:tblPr>
        <w:tblW w:w="6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254"/>
      </w:tblGrid>
      <w:tr>
        <w:trPr>
          <w:trHeight w:val="269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 - один отреж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цыплят по осени</w:t>
            </w:r>
          </w:p>
        </w:tc>
      </w:tr>
      <w:tr>
        <w:trPr>
          <w:trHeight w:val="259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- что посееш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- пока горячо</w:t>
            </w:r>
          </w:p>
        </w:tc>
      </w:tr>
      <w:tr>
        <w:trPr>
          <w:trHeight w:val="259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- считаю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-то и пожнешь</w:t>
            </w:r>
          </w:p>
        </w:tc>
      </w:tr>
      <w:tr>
        <w:trPr>
          <w:trHeight w:val="254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- не все то золот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- что блестит</w:t>
            </w:r>
          </w:p>
        </w:tc>
      </w:tr>
      <w:tr>
        <w:trPr>
          <w:trHeight w:val="269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- куй желез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семь раз отмерь</w:t>
            </w:r>
          </w:p>
        </w:tc>
      </w:tr>
    </w:tbl>
    <w:p>
      <w:pPr>
        <w:pStyle w:val="Normal"/>
        <w:shd w:fill="FFFFFF" w:val="clear"/>
        <w:ind w:right="14" w:firstLine="15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оставить пословицы из данных частей, а затем, пользуясь ключом к шифру, зашифровать пословицы в виде чисел.</w:t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sz w:val="28"/>
          <w:szCs w:val="28"/>
        </w:rPr>
        <w:t>Записать эти числ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i/>
          <w:iCs/>
          <w:spacing w:val="-12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 xml:space="preserve">Пуантилизм — пальцевая живопись </w:t>
      </w:r>
      <w:r>
        <w:rPr>
          <w:sz w:val="28"/>
          <w:szCs w:val="28"/>
        </w:rPr>
        <w:t>(см. Занятие 7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4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  <w:t>Припоминание цифр из упражнения 8.</w:t>
      </w:r>
    </w:p>
    <w:p>
      <w:pPr>
        <w:pStyle w:val="Normal"/>
        <w:shd w:fill="FFFFFF" w:val="clear"/>
        <w:ind w:left="5" w:right="10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цифры были записаны, сопоставить эту запись с предыдущей записью.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слухового восприят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, слуховой памя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развитие восприятия пространственных отнош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10" w:right="5" w:firstLine="206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навыка припоминания при решении других, прямо не связанных с памятью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10" w:right="14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, тренировка избирательности и распределения вним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0" w:leader="none"/>
        </w:tabs>
        <w:ind w:left="10" w:firstLine="20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умения решать учебную задачу самостоятельно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гры, направленные на создание благополучных психолого-со</w:t>
        <w:softHyphen/>
        <w:t>циальных условий в группе.</w:t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sz w:val="28"/>
          <w:szCs w:val="28"/>
        </w:rPr>
        <w:t xml:space="preserve">«Слушай и запоминай» </w:t>
      </w:r>
      <w:r>
        <w:rPr>
          <w:sz w:val="28"/>
          <w:szCs w:val="28"/>
        </w:rPr>
        <w:t>(см. Занятие 7).</w:t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sz w:val="28"/>
          <w:szCs w:val="28"/>
        </w:rPr>
        <w:t xml:space="preserve">«Зеваки» </w:t>
      </w:r>
      <w:r>
        <w:rPr>
          <w:sz w:val="28"/>
          <w:szCs w:val="28"/>
        </w:rPr>
        <w:t>(см. Занятие 10).</w:t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sz w:val="28"/>
          <w:szCs w:val="28"/>
        </w:rPr>
        <w:t xml:space="preserve">«Канон» </w:t>
      </w:r>
      <w:r>
        <w:rPr>
          <w:sz w:val="28"/>
          <w:szCs w:val="28"/>
        </w:rPr>
        <w:t>(см. Занятие 11)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Путешествие».</w:t>
      </w:r>
    </w:p>
    <w:p>
      <w:pPr>
        <w:pStyle w:val="Normal"/>
        <w:shd w:fill="FFFFFF" w:val="clear"/>
        <w:ind w:left="19" w:firstLine="178"/>
        <w:jc w:val="both"/>
        <w:rPr>
          <w:sz w:val="28"/>
          <w:szCs w:val="28"/>
        </w:rPr>
      </w:pPr>
      <w:r>
        <w:rPr>
          <w:sz w:val="28"/>
          <w:szCs w:val="28"/>
        </w:rPr>
        <w:t>В комнате в произвольном порядке расставлены кегли. Один ребенок (проводник) идет через комнату, обходя кегли с любой стороны, а другой ребенок, запомнив дорогу, должен провести путешественников тем же путем. Затем дети меня</w:t>
        <w:softHyphen/>
        <w:t>ются роля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Упражнение на расслабление и концентрацию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9" w:right="5" w:firstLine="178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Левая рука напряжена, правая расслаблена, правая напряжена,</w:t>
        <w:br/>
        <w:t>левая расслаблена (2 раза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97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То же проделать с ногами (2 раз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Упражнение на развитие слухового восприятия.</w:t>
      </w:r>
    </w:p>
    <w:p>
      <w:pPr>
        <w:pStyle w:val="Normal"/>
        <w:shd w:fill="FFFFFF" w:val="clear"/>
        <w:ind w:left="10" w:right="3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четверостишие по ритму. Зачитывается четверостишие, затем приводится два ритма. 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качалось деревцо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етер тише, тише, тише,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2530" w:leader="underscore"/>
        </w:tabs>
        <w:spacing w:before="43" w:after="0"/>
        <w:ind w:left="211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рево все выше, вы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2530" w:leader="underscore"/>
        </w:tabs>
        <w:spacing w:before="43" w:after="0"/>
        <w:ind w:left="211" w:hanging="0"/>
        <w:jc w:val="both"/>
        <w:rPr/>
      </w:pPr>
      <w:r>
        <w:rPr>
          <w:sz w:val="28"/>
          <w:szCs w:val="28"/>
        </w:rPr>
        <w:br/>
      </w:r>
      <w:r>
        <w:rPr>
          <w:i/>
          <w:iCs/>
          <w:spacing w:val="-9"/>
          <w:sz w:val="28"/>
          <w:szCs w:val="28"/>
        </w:rPr>
        <w:t>4.</w:t>
      </w:r>
      <w:r>
        <w:rPr>
          <w:i/>
          <w:iCs/>
          <w:sz w:val="28"/>
          <w:szCs w:val="28"/>
        </w:rPr>
        <w:t>Упражнение на тренировку навыка припоминания при решении</w:t>
        <w:br/>
      </w:r>
      <w:r>
        <w:rPr>
          <w:i/>
          <w:iCs/>
          <w:spacing w:val="-2"/>
          <w:sz w:val="28"/>
          <w:szCs w:val="28"/>
        </w:rPr>
        <w:t xml:space="preserve">других, прямо не связанных с памятью задач </w:t>
      </w:r>
      <w:r>
        <w:rPr>
          <w:spacing w:val="-2"/>
          <w:sz w:val="28"/>
          <w:szCs w:val="28"/>
        </w:rPr>
        <w:t>(нейропсихологическая</w:t>
        <w:br/>
      </w:r>
      <w:r>
        <w:rPr>
          <w:sz w:val="28"/>
          <w:szCs w:val="28"/>
        </w:rPr>
        <w:t>методика «Опорные слова»).</w:t>
      </w:r>
    </w:p>
    <w:p>
      <w:pPr>
        <w:pStyle w:val="Normal"/>
        <w:shd w:fill="FFFFFF" w:val="clear"/>
        <w:ind w:left="34" w:right="24" w:firstLine="163"/>
        <w:jc w:val="both"/>
        <w:rPr/>
      </w:pPr>
      <w:r>
        <w:rPr>
          <w:spacing w:val="-2"/>
          <w:sz w:val="28"/>
          <w:szCs w:val="28"/>
        </w:rPr>
        <w:t xml:space="preserve">Стимульный материал: веревочка, карточка с «опорными словами» </w:t>
      </w:r>
      <w:r>
        <w:rPr>
          <w:sz w:val="28"/>
          <w:szCs w:val="28"/>
        </w:rPr>
        <w:t>(см. Занятие 13, упражнение 5).</w:t>
      </w:r>
    </w:p>
    <w:p>
      <w:pPr>
        <w:pStyle w:val="Normal"/>
        <w:shd w:fill="FFFFFF" w:val="clear"/>
        <w:ind w:left="29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детям уже знакомую веревочку и предлага</w:t>
        <w:softHyphen/>
        <w:t>ет вспомнить «нанизанные» на нее предложения (см. предыдущее занятие).</w:t>
      </w:r>
    </w:p>
    <w:p>
      <w:pPr>
        <w:pStyle w:val="Normal"/>
        <w:shd w:fill="FFFFFF" w:val="clear"/>
        <w:ind w:left="24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того чтобы облегчить задачу, предъявляется карточка с опорными словами (по одному опорному слову из каж</w:t>
        <w:softHyphen/>
        <w:t>дого предложения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14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звитие восприятия и запоминания пространс</w:t>
        <w:softHyphen/>
        <w:t>твенных отношений.</w:t>
      </w:r>
    </w:p>
    <w:p>
      <w:pPr>
        <w:pStyle w:val="Normal"/>
        <w:shd w:fill="FFFFFF" w:val="clear"/>
        <w:ind w:left="48" w:right="10" w:firstLine="15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таблица с изображением пяти предметов (один в центре, остальные по углам поля таблицы)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Дети отвечают на вопросы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Что нарисовано вверху (внизу)?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Что нарисовано внизу (вверху)?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Что нарисовано справа (слева)?</w:t>
      </w:r>
    </w:p>
    <w:p>
      <w:pPr>
        <w:pStyle w:val="Normal"/>
        <w:shd w:fill="FFFFFF" w:val="clear"/>
        <w:ind w:left="48" w:firstLine="163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ся по памяти на листе бумаги написать назва</w:t>
        <w:softHyphen/>
        <w:t>ния предметов в тех местах, которые эти предметы занимали в стимульной таблиц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i/>
          <w:iCs/>
          <w:spacing w:val="-11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 xml:space="preserve">Профилактика нарушения зрения </w:t>
      </w:r>
      <w:r>
        <w:rPr>
          <w:sz w:val="28"/>
          <w:szCs w:val="28"/>
        </w:rPr>
        <w:t>(см. Занятие 13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62" w:hanging="0"/>
        <w:rPr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Упражнение на развитие произвольного внимания.</w:t>
      </w:r>
    </w:p>
    <w:p>
      <w:pPr>
        <w:pStyle w:val="Normal"/>
        <w:shd w:fill="FFFFFF" w:val="clear"/>
        <w:ind w:right="34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инка с букетом цветов, на этой же картинке в различных местах нарисованы отдельные цветы, вхо</w:t>
        <w:softHyphen/>
        <w:t>дящие в букет.</w:t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sz w:val="28"/>
          <w:szCs w:val="28"/>
        </w:rPr>
        <w:t>Дается задание найти в букете цветы, нарисованные отдельн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82" w:hanging="178"/>
        <w:rPr/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отработку навыков анализа состава слова.</w:t>
        <w:br/>
      </w:r>
      <w:r>
        <w:rPr>
          <w:sz w:val="28"/>
          <w:szCs w:val="28"/>
        </w:rPr>
        <w:t>Стимульный материал: таблица с изображением различных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редметов и записью первых слогов в названиях изображенных предметов.</w:t>
      </w:r>
    </w:p>
    <w:p>
      <w:pPr>
        <w:pStyle w:val="Normal"/>
        <w:shd w:fill="FFFFFF" w:val="clear"/>
        <w:ind w:left="5" w:right="34" w:firstLine="15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идумать слова с каждым слогом. Упраж</w:t>
        <w:softHyphen/>
        <w:t>нение проводится в форме игры с мячом. Дети, передавая мяч друг другу, называют слова. Игра проводится в быстром темп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82" w:hanging="178"/>
        <w:rPr/>
      </w:pPr>
      <w:r>
        <w:rPr>
          <w:i/>
          <w:iCs/>
          <w:sz w:val="28"/>
          <w:szCs w:val="28"/>
        </w:rPr>
        <w:t>9.</w:t>
        <w:tab/>
        <w:t>Упражнение на развитие мышления.</w:t>
        <w:br/>
      </w:r>
      <w:r>
        <w:rPr>
          <w:sz w:val="28"/>
          <w:szCs w:val="28"/>
        </w:rPr>
        <w:t>Стимульный материал: таблица (см. упражнение 8).</w:t>
        <w:br/>
        <w:t>Предлагается объединить предметы, изображенные в таблице, в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группы и дать название каждой группе.</w:t>
      </w:r>
    </w:p>
    <w:p>
      <w:pPr>
        <w:pStyle w:val="Normal"/>
        <w:shd w:fill="FFFFFF" w:val="clear"/>
        <w:ind w:left="24" w:right="34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не удалось объединить в группу? («Кукла», «роза»).</w:t>
      </w:r>
    </w:p>
    <w:p>
      <w:pPr>
        <w:pStyle w:val="Normal"/>
        <w:shd w:fill="FFFFFF" w:val="clear"/>
        <w:ind w:left="29" w:right="24" w:firstLine="168"/>
        <w:jc w:val="both"/>
        <w:rPr/>
      </w:pPr>
      <w:r>
        <w:rPr>
          <w:spacing w:val="-2"/>
          <w:sz w:val="28"/>
          <w:szCs w:val="28"/>
        </w:rPr>
        <w:t>В какие группы могут быть включены эти предметы? («Кукла» — иг</w:t>
        <w:softHyphen/>
      </w:r>
      <w:r>
        <w:rPr>
          <w:sz w:val="28"/>
          <w:szCs w:val="28"/>
        </w:rPr>
        <w:t>рушки, «роза» — цветы).</w:t>
      </w:r>
    </w:p>
    <w:p>
      <w:pPr>
        <w:pStyle w:val="Normal"/>
        <w:shd w:fill="FFFFFF" w:val="clear"/>
        <w:ind w:left="29"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писать название двух-трех предметов из каждой групп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8" w:hanging="0"/>
        <w:rPr/>
      </w:pPr>
      <w:r>
        <w:rPr>
          <w:i/>
          <w:iCs/>
          <w:spacing w:val="-17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«Волшебные нитки» </w:t>
      </w:r>
      <w:r>
        <w:rPr>
          <w:sz w:val="28"/>
          <w:szCs w:val="28"/>
        </w:rPr>
        <w:t>(см. Занятие 9)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слухового восприят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, слуховой памя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звитие памяти на символ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реч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и его свойст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13" w:leader="none"/>
        </w:tabs>
        <w:ind w:left="38" w:firstLine="2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. Игры, направленные на создание благополучных психолого-со</w:t>
        <w:softHyphen/>
        <w:t>циальных условий в группе.</w:t>
      </w:r>
    </w:p>
    <w:p>
      <w:pPr>
        <w:pStyle w:val="Normal"/>
        <w:shd w:fill="FFFFFF" w:val="clear"/>
        <w:ind w:left="178" w:right="2208" w:hanging="0"/>
        <w:jc w:val="both"/>
        <w:rPr/>
      </w:pPr>
      <w:r>
        <w:rPr>
          <w:b/>
          <w:bCs/>
          <w:sz w:val="28"/>
          <w:szCs w:val="28"/>
        </w:rPr>
        <w:t xml:space="preserve">«Слушай и запоминай» </w:t>
      </w:r>
      <w:r>
        <w:rPr>
          <w:sz w:val="28"/>
          <w:szCs w:val="28"/>
        </w:rPr>
        <w:t xml:space="preserve">(см. Занятие 7). </w:t>
      </w:r>
      <w:r>
        <w:rPr>
          <w:b/>
          <w:bCs/>
          <w:sz w:val="28"/>
          <w:szCs w:val="28"/>
        </w:rPr>
        <w:t xml:space="preserve">«Канон» </w:t>
      </w:r>
      <w:r>
        <w:rPr>
          <w:sz w:val="28"/>
          <w:szCs w:val="28"/>
        </w:rPr>
        <w:t xml:space="preserve">(см. Занятие 11). </w:t>
      </w:r>
      <w:r>
        <w:rPr>
          <w:b/>
          <w:bCs/>
          <w:sz w:val="28"/>
          <w:szCs w:val="28"/>
        </w:rPr>
        <w:t xml:space="preserve">«Путешествие» </w:t>
      </w:r>
      <w:r>
        <w:rPr>
          <w:sz w:val="28"/>
          <w:szCs w:val="28"/>
        </w:rPr>
        <w:t xml:space="preserve">(см. Занятие 14). </w:t>
      </w: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>(см. Занятие 5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9" w:after="0"/>
        <w:ind w:left="178" w:right="1325" w:hanging="178"/>
        <w:rPr/>
      </w:pPr>
      <w:r>
        <w:rPr>
          <w:i/>
          <w:iCs/>
          <w:spacing w:val="-8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Упражнение на расслабление и концентрацию.</w:t>
        <w:br/>
      </w:r>
      <w:r>
        <w:rPr>
          <w:sz w:val="28"/>
          <w:szCs w:val="28"/>
        </w:rPr>
        <w:t>а-б) (см. Занятие 14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4" w:right="29" w:firstLine="168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жмурить правый глаз, левым нарисовать два круга по часовой</w:t>
        <w:br/>
      </w:r>
      <w:r>
        <w:rPr>
          <w:sz w:val="28"/>
          <w:szCs w:val="28"/>
        </w:rPr>
        <w:t>стрелке, два — проти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4" w:right="19" w:firstLine="168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Зажмурить левый глаз, правым нарисовать два круга против</w:t>
        <w:br/>
        <w:t>часовой стрелки, два — по часово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9" w:after="0"/>
        <w:ind w:left="10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Упражнение на развитие мышления, осложненное заданием на</w:t>
        <w:br/>
        <w:t>запоминание.</w:t>
      </w:r>
    </w:p>
    <w:p>
      <w:pPr>
        <w:pStyle w:val="Normal"/>
        <w:shd w:fill="FFFFFF" w:val="clear"/>
        <w:ind w:left="14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таблица, на которой предметы располо</w:t>
        <w:softHyphen/>
        <w:t>жены парами.</w:t>
      </w:r>
    </w:p>
    <w:p>
      <w:pPr>
        <w:pStyle w:val="Normal"/>
        <w:shd w:fill="FFFFFF" w:val="clear"/>
        <w:ind w:left="24" w:right="24" w:firstLine="15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тям предлагается объяснить, что общего у нарисованных рядом пред</w:t>
        <w:softHyphen/>
      </w:r>
      <w:r>
        <w:rPr>
          <w:spacing w:val="-4"/>
          <w:sz w:val="28"/>
          <w:szCs w:val="28"/>
        </w:rPr>
        <w:t>метов и растений. Предлагается запомнить нарисованные предмет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4" w:leader="none"/>
        </w:tabs>
        <w:spacing w:before="29" w:after="0"/>
        <w:ind w:left="10" w:hanging="0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звитие зрительного внимания и графических навыков </w:t>
      </w:r>
      <w:r>
        <w:rPr>
          <w:sz w:val="28"/>
          <w:szCs w:val="28"/>
        </w:rPr>
        <w:t>(см. Занятие 10, упражнение 5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before="24" w:after="0"/>
        <w:ind w:left="10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Припоминание предметов из упражнения 3.</w:t>
      </w:r>
    </w:p>
    <w:p>
      <w:pPr>
        <w:pStyle w:val="Normal"/>
        <w:shd w:fill="FFFFFF" w:val="clear"/>
        <w:ind w:left="24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сихолог называет обобщающее слово, а дети называют соот</w:t>
        <w:softHyphen/>
        <w:t>ветствующие предметы, изображенные в таблице.</w:t>
      </w:r>
    </w:p>
    <w:p>
      <w:pPr>
        <w:pStyle w:val="Normal"/>
        <w:shd w:fill="FFFFFF" w:val="clear"/>
        <w:ind w:left="29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Например: ягоды — малина, черника; игрушки — матрешка, пира</w:t>
        <w:softHyphen/>
        <w:t>мид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</w:tabs>
        <w:spacing w:before="24" w:after="0"/>
        <w:ind w:left="10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сширение лексического запаса речи. </w:t>
      </w:r>
      <w:r>
        <w:rPr>
          <w:sz w:val="28"/>
          <w:szCs w:val="28"/>
        </w:rPr>
        <w:t>Задание выполняется в игровой форме. Первый ребенок состав</w:t>
        <w:softHyphen/>
        <w:t>ляет предложение с первым обобщающим словом («Посуда стоит в шкафу») и передает «слово-шар» следующему игроку, который должен добавить слово для усложнения структуры предложения («Посуда стоит на кухне в шкафу»). Затем составляется предложе</w:t>
        <w:softHyphen/>
        <w:t>ние со вторым обобщающим словом и т.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4" w:leader="none"/>
        </w:tabs>
        <w:spacing w:before="24" w:after="0"/>
        <w:ind w:left="10" w:hanging="0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я зрения.</w:t>
      </w:r>
    </w:p>
    <w:p>
      <w:pPr>
        <w:pStyle w:val="Normal"/>
        <w:shd w:fill="FFFFFF" w:val="clear"/>
        <w:ind w:left="43" w:right="5" w:firstLine="163"/>
        <w:jc w:val="both"/>
        <w:rPr>
          <w:sz w:val="28"/>
          <w:szCs w:val="28"/>
        </w:rPr>
      </w:pPr>
      <w:r>
        <w:rPr>
          <w:sz w:val="28"/>
          <w:szCs w:val="28"/>
        </w:rPr>
        <w:t>Глазами нарисовать вертикальные и горизонтальные восьмерки по три раз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4" w:after="0"/>
        <w:ind w:left="10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зрительной памяти на символы и про</w:t>
        <w:softHyphen/>
        <w:t>странственной ориентации.</w:t>
      </w:r>
    </w:p>
    <w:p>
      <w:pPr>
        <w:pStyle w:val="Normal"/>
        <w:shd w:fill="FFFFFF" w:val="clear"/>
        <w:ind w:left="206" w:hanging="0"/>
        <w:rPr/>
      </w:pPr>
      <w:r>
        <w:rPr/>
        <w:t>Стимульный материал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л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</w:t>
            </w:r>
          </w:p>
        </w:tc>
      </w:tr>
    </w:tbl>
    <w:p>
      <w:pPr>
        <w:pStyle w:val="Normal"/>
        <w:shd w:fill="FFFFFF" w:val="clear"/>
        <w:spacing w:before="134" w:after="0"/>
        <w:ind w:left="176" w:hanging="0"/>
        <w:rPr>
          <w:sz w:val="28"/>
          <w:szCs w:val="28"/>
        </w:rPr>
      </w:pPr>
      <w:r>
        <w:rPr>
          <w:sz w:val="28"/>
          <w:szCs w:val="28"/>
        </w:rPr>
        <w:t>Прочитать и запомнить слова, записанные наоборо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i/>
          <w:iCs/>
          <w:spacing w:val="-12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 xml:space="preserve">Графическая музыка </w:t>
      </w:r>
      <w:r>
        <w:rPr>
          <w:sz w:val="28"/>
          <w:szCs w:val="28"/>
        </w:rPr>
        <w:t>(см. Занятие 6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9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  <w:t>Припоминание слов, прочитанных в упражнении 8.</w:t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spacing w:before="5" w:after="0"/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слухового вос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14" w:right="48" w:firstLine="197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й, слуховой, двигательной па</w:t>
        <w:softHyphen/>
        <w:t>мя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и его свой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14" w:right="29" w:firstLine="1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34" w:hanging="0"/>
        <w:jc w:val="both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олучных психолого-со</w:t>
        <w:softHyphen/>
        <w:t>циальных условий в группе.</w:t>
      </w:r>
    </w:p>
    <w:p>
      <w:pPr>
        <w:pStyle w:val="Normal"/>
        <w:shd w:fill="FFFFFF" w:val="clear"/>
        <w:ind w:left="192" w:right="2208" w:hanging="0"/>
        <w:rPr/>
      </w:pPr>
      <w:r>
        <w:rPr>
          <w:b/>
          <w:bCs/>
          <w:sz w:val="28"/>
          <w:szCs w:val="28"/>
        </w:rPr>
        <w:t xml:space="preserve">«Слушай и запоминай» </w:t>
      </w:r>
      <w:r>
        <w:rPr>
          <w:sz w:val="28"/>
          <w:szCs w:val="28"/>
        </w:rPr>
        <w:t xml:space="preserve">(см. Занятие 7). </w:t>
      </w:r>
      <w:r>
        <w:rPr>
          <w:b/>
          <w:bCs/>
          <w:sz w:val="28"/>
          <w:szCs w:val="28"/>
        </w:rPr>
        <w:t xml:space="preserve">«Конспиратор» </w:t>
      </w:r>
      <w:r>
        <w:rPr>
          <w:sz w:val="28"/>
          <w:szCs w:val="28"/>
        </w:rPr>
        <w:t xml:space="preserve">(см. Занятие 1). </w:t>
      </w:r>
      <w:r>
        <w:rPr>
          <w:b/>
          <w:bCs/>
          <w:sz w:val="28"/>
          <w:szCs w:val="28"/>
        </w:rPr>
        <w:t xml:space="preserve">«Путешествие» </w:t>
      </w:r>
      <w:r>
        <w:rPr>
          <w:sz w:val="28"/>
          <w:szCs w:val="28"/>
        </w:rPr>
        <w:t xml:space="preserve">(см. Занятие 14). </w:t>
      </w: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>(см. Занятие 5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50" w:leader="none"/>
        </w:tabs>
        <w:ind w:left="14" w:right="24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сслабление и концентрацию </w:t>
      </w:r>
      <w:r>
        <w:rPr>
          <w:sz w:val="28"/>
          <w:szCs w:val="28"/>
        </w:rPr>
        <w:t>(см. Занятия 14, 1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14" w:right="10" w:hanging="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е на развитие тактильного восприятия и двигательной </w:t>
      </w:r>
      <w:r>
        <w:rPr>
          <w:i/>
          <w:iCs/>
          <w:sz w:val="28"/>
          <w:szCs w:val="28"/>
        </w:rPr>
        <w:t xml:space="preserve">памяти </w:t>
      </w:r>
      <w:r>
        <w:rPr>
          <w:sz w:val="28"/>
          <w:szCs w:val="28"/>
        </w:rPr>
        <w:t>(нейропсихологическая методика двигательного запомина</w:t>
        <w:softHyphen/>
        <w:t>ния слов)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буквы, вырезанные из дерева, мешочек.</w:t>
      </w:r>
    </w:p>
    <w:p>
      <w:pPr>
        <w:pStyle w:val="Normal"/>
        <w:shd w:fill="FFFFFF" w:val="clear"/>
        <w:ind w:left="29" w:firstLine="173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предлагается вытащить букву из мешочка, ощупать ее и записать. Затем предлагается составить и записать как можно больше слов, начинающихся на указанную букву. Время выполнения — три минуты.Примечание. Каждое слово записывается на чистом листе бумаги, размером 10x5 см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Упражнение на развитие логического мышления, осложненное</w:t>
        <w:br/>
        <w:t>заданием на развитие смысловой памяти.</w:t>
      </w:r>
    </w:p>
    <w:p>
      <w:pPr>
        <w:pStyle w:val="Normal"/>
        <w:shd w:fill="FFFFFF" w:val="clear"/>
        <w:ind w:left="5" w:right="72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и со словами, использующиеся в упражнении 3.</w:t>
      </w:r>
    </w:p>
    <w:p>
      <w:pPr>
        <w:pStyle w:val="Normal"/>
        <w:shd w:fill="FFFFFF" w:val="clear"/>
        <w:ind w:right="72" w:firstLine="173"/>
        <w:jc w:val="both"/>
        <w:rPr>
          <w:sz w:val="28"/>
          <w:szCs w:val="28"/>
        </w:rPr>
      </w:pPr>
      <w:r>
        <w:rPr>
          <w:sz w:val="28"/>
          <w:szCs w:val="28"/>
        </w:rPr>
        <w:t>Все карточки со словами выставляются на стол. Предла</w:t>
        <w:softHyphen/>
        <w:t>гается разделить слова на группы и дать название каждой группе. Для дальнейшей работы используются слова одной из групп (по выбору)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Предлагается подобрать: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z w:val="28"/>
          <w:szCs w:val="28"/>
        </w:rPr>
        <w:t>слова-признаки;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z w:val="28"/>
          <w:szCs w:val="28"/>
        </w:rPr>
        <w:t>слова, обозначающие действия к каждому слову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Например:</w:t>
        <w:tab/>
      </w:r>
      <w:r>
        <w:rPr>
          <w:i/>
          <w:iCs/>
          <w:sz w:val="28"/>
          <w:szCs w:val="28"/>
          <w:u w:val="single"/>
        </w:rPr>
        <w:t>дерево</w:t>
      </w:r>
    </w:p>
    <w:p>
      <w:pPr>
        <w:pStyle w:val="Normal"/>
        <w:shd w:fill="FFFFFF" w:val="clear"/>
        <w:ind w:left="2165" w:right="35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ое </w:t>
      </w:r>
      <w:r>
        <w:rPr>
          <w:i/>
          <w:iCs/>
          <w:spacing w:val="-17"/>
          <w:sz w:val="28"/>
          <w:szCs w:val="28"/>
        </w:rPr>
        <w:t>растет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Предлагается запомнить образовавшиеся сочетания сло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4" w:leader="none"/>
        </w:tabs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Профилактика нарушения зрения </w:t>
      </w:r>
      <w:r>
        <w:rPr>
          <w:sz w:val="28"/>
          <w:szCs w:val="28"/>
        </w:rPr>
        <w:t>(см. Занятие 15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</w:tabs>
        <w:rPr>
          <w:i/>
          <w:i/>
          <w:iCs/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звитие произвольного зрительного внимания </w:t>
      </w:r>
      <w:r>
        <w:rPr>
          <w:sz w:val="28"/>
          <w:szCs w:val="28"/>
        </w:rPr>
        <w:t>(нейропсихологическая методика выделения части из целого).</w:t>
      </w:r>
    </w:p>
    <w:p>
      <w:pPr>
        <w:pStyle w:val="Normal"/>
        <w:shd w:fill="FFFFFF" w:val="clear"/>
        <w:ind w:left="24" w:right="62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карточка, где вверху нарисована фигура мальчика в анфас. В нижней части картинки тот же мальчик в ок</w:t>
        <w:softHyphen/>
        <w:t>ружении детей изображен со спины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Требуется найти среди детей мальчика с верхней части картин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9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Припоминание слов из упражнения 4 (методика опорных</w:t>
        <w:br/>
        <w:t>слов).</w:t>
      </w:r>
    </w:p>
    <w:p>
      <w:pPr>
        <w:pStyle w:val="Normal"/>
        <w:shd w:fill="FFFFFF" w:val="clear"/>
        <w:ind w:left="34" w:right="48" w:firstLine="173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опорное слово и предлагает детям назвать сочетающиеся с ним слова (см. упражнение 4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02" w:hanging="173"/>
        <w:rPr/>
      </w:pPr>
      <w:r>
        <w:rPr>
          <w:i/>
          <w:iCs/>
          <w:spacing w:val="-10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Упражнение на развитие логического мышления</w:t>
        <w:br/>
      </w:r>
      <w:r>
        <w:rPr>
          <w:sz w:val="28"/>
          <w:szCs w:val="28"/>
        </w:rPr>
        <w:t>Стимульный материал: таблица с пословицами, записанными в</w:t>
      </w:r>
    </w:p>
    <w:p>
      <w:pPr>
        <w:pStyle w:val="Normal"/>
        <w:shd w:fill="FFFFFF" w:val="clear"/>
        <w:ind w:left="38" w:hanging="0"/>
        <w:rPr/>
      </w:pPr>
      <w:r>
        <w:rPr/>
        <w:t>два столбца. В первом — начало, во втором — окончания, не соот</w:t>
        <w:softHyphen/>
        <w:t>ветствующие друг другу.</w:t>
      </w:r>
    </w:p>
    <w:tbl>
      <w:tblPr>
        <w:tblW w:w="6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374"/>
      </w:tblGrid>
      <w:tr>
        <w:trPr>
          <w:trHeight w:val="269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лся грузде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ляй смело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юбишь кататьс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техе час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делал дело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езай в кузов</w:t>
            </w:r>
          </w:p>
        </w:tc>
      </w:tr>
      <w:tr>
        <w:trPr>
          <w:trHeight w:val="269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у врем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Люби и саночки воз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4" w:firstLine="158"/>
        <w:jc w:val="both"/>
        <w:rPr/>
      </w:pPr>
      <w:r>
        <w:rPr>
          <w:spacing w:val="-12"/>
          <w:sz w:val="28"/>
          <w:szCs w:val="28"/>
        </w:rPr>
        <w:t>Детям нужно прочитать, сопоставить части пословиц и переста</w:t>
        <w:softHyphen/>
      </w:r>
      <w:r>
        <w:rPr>
          <w:sz w:val="28"/>
          <w:szCs w:val="28"/>
        </w:rPr>
        <w:t>вить их по смыслу.  Запомнить исправленные пословиц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5" w:after="0"/>
        <w:ind w:left="5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 xml:space="preserve">Упражнении на развитие пространственной ориентации, осложненное заданием на мышление </w:t>
      </w:r>
      <w:r>
        <w:rPr>
          <w:sz w:val="28"/>
          <w:szCs w:val="28"/>
        </w:rPr>
        <w:t xml:space="preserve">(см. Занятие 7, упражнение </w:t>
      </w:r>
      <w:r>
        <w:rPr>
          <w:b/>
          <w:bCs/>
          <w:sz w:val="28"/>
          <w:szCs w:val="28"/>
        </w:rPr>
        <w:t>4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8" w:hanging="0"/>
        <w:rPr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«Ниточки» </w:t>
      </w:r>
      <w:r>
        <w:rPr>
          <w:spacing w:val="-8"/>
          <w:sz w:val="28"/>
          <w:szCs w:val="28"/>
        </w:rPr>
        <w:t>(см   Занятие 2)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зрительно-предметного, слухового восприят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анализа звукового состава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реч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сширение объема слухоречевой и зрительной памя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моторно-слуховой памя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79" w:leader="none"/>
        </w:tabs>
        <w:ind w:left="10" w:right="24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, расширения объема вни</w:t>
        <w:softHyphen/>
        <w:t>м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ind w:left="211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извольной регуляции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79" w:leader="none"/>
        </w:tabs>
        <w:ind w:left="10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ять учебную задачу и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Игры, направленные на создание благополучных психолого-со</w:t>
        <w:softHyphen/>
        <w:t>циальных условий в группе.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sz w:val="28"/>
          <w:szCs w:val="28"/>
        </w:rPr>
        <w:t xml:space="preserve">«Чей голосок» </w:t>
      </w:r>
      <w:r>
        <w:rPr>
          <w:sz w:val="28"/>
          <w:szCs w:val="28"/>
        </w:rPr>
        <w:t>(см. Занятие 4).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sz w:val="28"/>
          <w:szCs w:val="28"/>
        </w:rPr>
        <w:t xml:space="preserve">«Что изменилось» </w:t>
      </w:r>
      <w:r>
        <w:rPr>
          <w:sz w:val="28"/>
          <w:szCs w:val="28"/>
        </w:rPr>
        <w:t>(см. Занятие 5)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Повтори за мной»</w:t>
      </w:r>
    </w:p>
    <w:p>
      <w:pPr>
        <w:pStyle w:val="Normal"/>
        <w:shd w:fill="FFFFFF" w:val="clear"/>
        <w:ind w:firstLine="163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кругом около стола ведущего, который предлагает одному ребенку прохлопать все, что он простучит ему карандашом. Остальные дети внимательно слушают и оценивают исполнение движений (поднимают вверх большой палец, если хлопки правиль</w:t>
        <w:softHyphen/>
        <w:t>ные, и опускают его вниз, если не правильные).</w:t>
      </w:r>
    </w:p>
    <w:p>
      <w:pPr>
        <w:pStyle w:val="Normal"/>
        <w:shd w:fill="FFFFFF" w:val="clear"/>
        <w:ind w:left="24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Ритмичные фразы должны быть короткими и ясными по своей структуре.</w:t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sz w:val="28"/>
          <w:szCs w:val="28"/>
        </w:rPr>
        <w:t xml:space="preserve">«Путешествие» </w:t>
      </w:r>
      <w:r>
        <w:rPr>
          <w:sz w:val="28"/>
          <w:szCs w:val="28"/>
        </w:rPr>
        <w:t>(см. Занятие 14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/>
      </w:pPr>
      <w:r>
        <w:rPr>
          <w:i/>
          <w:iCs/>
          <w:spacing w:val="-7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 xml:space="preserve">Дыхательное упражнение «Певец» </w:t>
      </w:r>
      <w:r>
        <w:rPr>
          <w:sz w:val="28"/>
          <w:szCs w:val="28"/>
        </w:rPr>
        <w:t>(см. Занятие 7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2" w:hanging="178"/>
        <w:rPr/>
      </w:pPr>
      <w:r>
        <w:rPr>
          <w:i/>
          <w:iCs/>
          <w:spacing w:val="-12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Упражнение на развитие произвольного зрительного внимания.</w:t>
        <w:br/>
      </w:r>
      <w:r>
        <w:rPr>
          <w:sz w:val="28"/>
          <w:szCs w:val="28"/>
        </w:rPr>
        <w:t>Стимульный материал: три таблицы, расчерченные на квадраты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(4 х 4). Двенадцать фишек располагаются по четыре на каждой таблице.</w:t>
      </w:r>
    </w:p>
    <w:p>
      <w:pPr>
        <w:pStyle w:val="Normal"/>
        <w:shd w:fill="FFFFFF" w:val="clear"/>
        <w:ind w:right="38" w:firstLine="16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запомнить расположение фишек (время для запоминания 10-15 секунд). На одной из карт меняется рас</w:t>
        <w:softHyphen/>
        <w:t>положение фишек так, чтобы дети этого не видели. Необходимо определить, что изменилос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Упражнение на развитие зрительной памяти.</w:t>
      </w:r>
    </w:p>
    <w:p>
      <w:pPr>
        <w:pStyle w:val="Normal"/>
        <w:shd w:fill="FFFFFF" w:val="clear"/>
        <w:ind w:left="5" w:right="43" w:firstLine="17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: индивидуальные карточки (три штуки каж</w:t>
        <w:softHyphen/>
        <w:t>дому ребенку), расчерченные на квадраты.</w:t>
      </w:r>
    </w:p>
    <w:p>
      <w:pPr>
        <w:pStyle w:val="Normal"/>
        <w:shd w:fill="FFFFFF" w:val="clear"/>
        <w:ind w:left="19" w:right="29" w:firstLine="15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 памяти воспроизвести расположение фишек на карточках (см. упражнение 3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29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Упражнение на развитие логического мышления, усложненное</w:t>
        <w:br/>
        <w:t>заданием на запоминание «Поиграем с числами»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Закончить числовые ряды (по одному числу в каждом ряду)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Первый ряд чисел: 2, 4, 6, 8, -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Второй ряд чисел: 5, 4, 3, -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  <w:t>Третий ряд чисел: 9, 7, 5, -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z w:val="28"/>
          <w:szCs w:val="28"/>
        </w:rPr>
        <w:t>Запомнить числа, которыми закончились числовые ряд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рофилактика нарушения зрения.</w:t>
      </w:r>
    </w:p>
    <w:p>
      <w:pPr>
        <w:pStyle w:val="Normal"/>
        <w:shd w:fill="FFFFFF" w:val="clear"/>
        <w:ind w:left="34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Глазами написать числа, которыми закончились числовые ряды в упражнении 5 (8, 2, 3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</w:tabs>
        <w:ind w:left="10" w:right="19" w:hanging="0"/>
        <w:jc w:val="both"/>
        <w:rPr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звитие слухового восприятия, функции ана</w:t>
        <w:softHyphen/>
        <w:t xml:space="preserve">лиза звукового состава слова «Игра в рифму» </w:t>
      </w:r>
      <w:r>
        <w:rPr>
          <w:sz w:val="28"/>
          <w:szCs w:val="28"/>
        </w:rPr>
        <w:t>(см. Занятие 10, упражнение 3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ind w:left="10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на расширение объема слухоречевой памяти. </w:t>
      </w:r>
      <w:r>
        <w:rPr>
          <w:sz w:val="28"/>
          <w:szCs w:val="28"/>
        </w:rPr>
        <w:t>Детям предлагается вспомнить с опорой на таблицы, предъявля</w:t>
        <w:softHyphen/>
        <w:t>емые в упражнении 7, какие слова участвовали в игр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ind w:left="10" w:right="10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>Упражнение на расширение лексического запаса речи, ослож</w:t>
        <w:softHyphen/>
        <w:t xml:space="preserve">ненное заданием на мышление и запоминание </w:t>
      </w:r>
      <w:r>
        <w:rPr>
          <w:sz w:val="28"/>
          <w:szCs w:val="28"/>
        </w:rPr>
        <w:t>(нёйропсихологическая методика «Распространение предложения» (см. Занятие 10, упражнение 8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2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«Спирали».</w:t>
      </w:r>
    </w:p>
    <w:p>
      <w:pPr>
        <w:pStyle w:val="Normal"/>
        <w:shd w:fill="FFFFFF" w:val="clear"/>
        <w:ind w:left="58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листок с контурным наброском рисунка. Предлагается рисовать по нему спиралеобразными линиями.</w:t>
      </w:r>
    </w:p>
    <w:p>
      <w:pPr>
        <w:pStyle w:val="Normal"/>
        <w:shd w:fill="FFFFFF" w:val="clear"/>
        <w:ind w:left="58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сопровождается медленной, спокойной музыкой 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2"/>
    </w:lvlOverride>
  </w:num>
  <w:num w:numId="43">
    <w:abstractNumId w:val="2"/>
    <w:lvlOverride w:ilvl="0">
      <w:startOverride w:val="6"/>
    </w:lvlOverride>
  </w:num>
  <w:num w:numId="44">
    <w:abstractNumId w:val="15"/>
    <w:lvlOverride w:ilvl="0">
      <w:startOverride w:val="8"/>
    </w:lvlOverride>
  </w:num>
  <w:num w:numId="45">
    <w:abstractNumId w:val="5"/>
    <w:lvlOverride w:ilvl="0">
      <w:startOverride w:val="6"/>
    </w:lvlOverride>
  </w:num>
  <w:num w:numId="46">
    <w:abstractNumId w:val="13"/>
    <w:lvlOverride w:ilvl="0">
      <w:startOverride w:val="3"/>
    </w:lvlOverride>
  </w:num>
  <w:num w:numId="47">
    <w:abstractNumId w:val="3"/>
    <w:lvlOverride w:ilvl="0">
      <w:startOverride w:val="6"/>
    </w:lvlOverride>
  </w:num>
  <w:num w:numId="48">
    <w:abstractNumId w:val="18"/>
    <w:lvlOverride w:ilvl="0">
      <w:startOverride w:val="2"/>
    </w:lvlOverride>
  </w:num>
  <w:num w:numId="49">
    <w:abstractNumId w:val="16"/>
    <w:lvlOverride w:ilvl="0">
      <w:startOverride w:val="6"/>
    </w:lvlOverride>
  </w:num>
  <w:num w:numId="50">
    <w:abstractNumId w:val="19"/>
    <w:lvlOverride w:ilvl="0">
      <w:startOverride w:val="5"/>
    </w:lvlOverride>
  </w:num>
  <w:num w:numId="51">
    <w:abstractNumId w:val="17"/>
    <w:lvlOverride w:ilvl="0">
      <w:startOverride w:val="2"/>
    </w:lvlOverride>
  </w:num>
  <w:num w:numId="52">
    <w:abstractNumId w:val="21"/>
    <w:lvlOverride w:ilvl="0">
      <w:startOverride w:val="6"/>
    </w:lvlOverride>
  </w:num>
  <w:num w:numId="53">
    <w:abstractNumId w:val="4"/>
    <w:lvlOverride w:ilvl="0">
      <w:startOverride w:val="2"/>
    </w:lvlOverride>
  </w:num>
  <w:num w:numId="54">
    <w:abstractNumId w:val="9"/>
    <w:lvlOverride w:ilvl="0">
      <w:startOverride w:val="4"/>
    </w:lvlOverride>
  </w:num>
  <w:num w:numId="55">
    <w:abstractNumId w:val="20"/>
    <w:lvlOverride w:ilvl="0">
      <w:startOverride w:val="6"/>
    </w:lvlOverride>
  </w:num>
  <w:num w:numId="56">
    <w:abstractNumId w:val="1"/>
    <w:lvlOverride w:ilvl="0">
      <w:startOverride w:val="2"/>
    </w:lvlOverride>
  </w:num>
  <w:num w:numId="57">
    <w:abstractNumId w:val="23"/>
    <w:lvlOverride w:ilvl="0">
      <w:startOverride w:val="5"/>
    </w:lvlOverride>
  </w:num>
  <w:num w:numId="58">
    <w:abstractNumId w:val="2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Оператор</dc:creator>
  <dc:description/>
  <cp:keywords/>
  <dc:language>en-US</dc:language>
  <cp:lastModifiedBy>Пользователь Windows</cp:lastModifiedBy>
  <cp:lastPrinted>2023-09-05T06:57:00Z</cp:lastPrinted>
  <dcterms:modified xsi:type="dcterms:W3CDTF">2023-09-04T23:57:00Z</dcterms:modified>
  <cp:revision>17</cp:revision>
  <dc:subject/>
  <dc:title/>
</cp:coreProperties>
</file>